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УО 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. П.М. 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БЮЛЛЕТЕНЬ</w:t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  <w:t>НОВЫХ ПОСТУПЛЕНИЙ</w:t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color w:val="000080"/>
          <w:sz w:val="60"/>
          <w:szCs w:val="60"/>
        </w:rPr>
        <w:t>июнь 2009 года</w:t>
      </w:r>
    </w:p>
    <w:p>
      <w:pPr>
        <w:pStyle w:val="Normal"/>
        <w:jc w:val="center"/>
        <w:rPr>
          <w:b/>
          <w:b/>
          <w:color w:val="000080"/>
          <w:sz w:val="28"/>
          <w:szCs w:val="60"/>
        </w:rPr>
      </w:pPr>
      <w:r>
        <w:rPr>
          <w:b/>
          <w:color w:val="000080"/>
          <w:sz w:val="28"/>
          <w:szCs w:val="6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60"/>
          <w:szCs w:val="60"/>
        </w:rPr>
      </w:pPr>
      <w:r>
        <w:rPr>
          <w:b/>
          <w:color w:val="000080"/>
          <w:sz w:val="60"/>
          <w:szCs w:val="60"/>
        </w:rPr>
      </w:r>
    </w:p>
    <w:p>
      <w:pPr>
        <w:pStyle w:val="Normal"/>
        <w:jc w:val="center"/>
        <w:rPr>
          <w:b/>
          <w:b/>
          <w:color w:val="000080"/>
          <w:sz w:val="28"/>
          <w:szCs w:val="60"/>
        </w:rPr>
      </w:pPr>
      <w:r>
        <w:rPr>
          <w:b/>
          <w:color w:val="000080"/>
          <w:sz w:val="28"/>
          <w:szCs w:val="6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тебск</w:t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32"/>
        </w:rPr>
      </w:pPr>
      <w:r>
        <w:rPr>
          <w:rFonts w:cs="Times New Roman"/>
          <w:b/>
          <w:color w:val="000080"/>
          <w:sz w:val="28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  <w:color w:val="262626"/>
          <w:sz w:val="20"/>
          <w:szCs w:val="20"/>
        </w:rPr>
      </w:pPr>
      <w:r>
        <w:rPr>
          <w:rFonts w:cs="Tahoma" w:ascii="Tahoma" w:hAnsi="Tahoma"/>
          <w:b/>
          <w:color w:val="262626"/>
          <w:sz w:val="20"/>
          <w:szCs w:val="20"/>
        </w:rPr>
        <w:t>От составителей</w:t>
        <w:br/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262626"/>
          <w:sz w:val="20"/>
          <w:szCs w:val="20"/>
        </w:rPr>
      </w:pPr>
      <w:r>
        <w:rPr>
          <w:rFonts w:eastAsia="Tahoma" w:cs="Tahoma" w:ascii="Tahoma" w:hAnsi="Tahoma"/>
          <w:color w:val="262626"/>
          <w:sz w:val="20"/>
          <w:szCs w:val="20"/>
        </w:rPr>
        <w:t xml:space="preserve"> </w:t>
      </w:r>
      <w:r>
        <w:rPr>
          <w:rFonts w:cs="Tahoma" w:ascii="Tahoma" w:hAnsi="Tahoma"/>
          <w:color w:val="262626"/>
          <w:sz w:val="20"/>
          <w:szCs w:val="20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262626"/>
          <w:sz w:val="20"/>
          <w:szCs w:val="20"/>
        </w:rPr>
      </w:pPr>
      <w:r>
        <w:rPr>
          <w:rFonts w:eastAsia="Tahoma" w:cs="Tahoma" w:ascii="Tahoma" w:hAnsi="Tahoma"/>
          <w:color w:val="262626"/>
          <w:sz w:val="20"/>
          <w:szCs w:val="20"/>
        </w:rPr>
        <w:t xml:space="preserve"> </w:t>
      </w:r>
      <w:r>
        <w:rPr>
          <w:rFonts w:cs="Tahoma" w:ascii="Tahoma" w:hAnsi="Tahoma"/>
          <w:color w:val="262626"/>
          <w:sz w:val="20"/>
          <w:szCs w:val="20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Библиографическое описание составлено в соответствии с ГОСТ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262626"/>
          <w:sz w:val="20"/>
          <w:szCs w:val="20"/>
        </w:rPr>
      </w:pPr>
      <w:r>
        <w:rPr>
          <w:rFonts w:eastAsia="Tahoma" w:cs="Tahoma" w:ascii="Tahoma" w:hAnsi="Tahoma"/>
          <w:color w:val="262626"/>
          <w:sz w:val="20"/>
          <w:szCs w:val="20"/>
        </w:rPr>
        <w:t xml:space="preserve"> </w:t>
      </w:r>
      <w:r>
        <w:rPr>
          <w:rFonts w:cs="Tahoma" w:ascii="Tahoma" w:hAnsi="Tahoma"/>
          <w:color w:val="262626"/>
          <w:sz w:val="20"/>
          <w:szCs w:val="20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ых в конце бюллетеня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Tahoma" w:hAnsi="Tahoma" w:cs="Tahoma"/>
          <w:color w:val="262626"/>
          <w:sz w:val="20"/>
          <w:szCs w:val="20"/>
        </w:rPr>
      </w:pPr>
      <w:r>
        <w:rPr>
          <w:rFonts w:eastAsia="Tahoma" w:cs="Tahoma" w:ascii="Tahoma" w:hAnsi="Tahoma"/>
          <w:color w:val="262626"/>
          <w:sz w:val="20"/>
          <w:szCs w:val="20"/>
        </w:rPr>
        <w:t xml:space="preserve"> </w:t>
      </w:r>
      <w:r>
        <w:rPr>
          <w:rFonts w:cs="Tahoma" w:ascii="Tahoma" w:hAnsi="Tahoma"/>
          <w:color w:val="262626"/>
          <w:sz w:val="20"/>
          <w:szCs w:val="20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Heading3"/>
        <w:jc w:val="center"/>
        <w:rPr/>
      </w:pPr>
      <w:r>
        <w:rPr>
          <w:rFonts w:eastAsia="Tahoma" w:cs="Tahoma" w:ascii="Tahoma" w:hAnsi="Tahoma"/>
          <w:color w:val="262626"/>
          <w:sz w:val="20"/>
          <w:szCs w:val="20"/>
        </w:rPr>
        <w:t xml:space="preserve"> </w:t>
      </w:r>
      <w:r>
        <w:rPr>
          <w:rFonts w:cs="Tahoma" w:ascii="Tahoma" w:hAnsi="Tahoma"/>
          <w:color w:val="262626"/>
          <w:sz w:val="20"/>
          <w:szCs w:val="20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rFonts w:cs="Tahoma" w:ascii="Tahoma" w:hAnsi="Tahoma"/>
            <w:color w:val="262626"/>
            <w:sz w:val="20"/>
            <w:szCs w:val="20"/>
          </w:rPr>
          <w:t>http://www.lib.vsu.by</w:t>
        </w:r>
      </w:hyperlink>
      <w:r>
        <w:rPr/>
        <w:t>. А также прикрепляется к ежемесячной online-выставке «Новые поступления» в НБ ВГ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76"/>
        <w:gridCol w:w="142"/>
        <w:gridCol w:w="142"/>
        <w:gridCol w:w="211"/>
        <w:gridCol w:w="214"/>
        <w:gridCol w:w="142"/>
        <w:gridCol w:w="7511"/>
      </w:tblGrid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  <w:lang w:val="en-US"/>
              </w:rPr>
            </w:pPr>
            <w:r>
              <w:rPr>
                <w:rFonts w:cs="Tahoma" w:ascii="Tahoma" w:hAnsi="Tahoma"/>
                <w:b/>
                <w:color w:val="5F497A"/>
              </w:rPr>
              <w:t>20 – ЕСТЕСТВЕННЫЕ НАУК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0</w:t>
              <w:br/>
              <w:t>О 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новы современного естествозна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иповая учеб. программа для высш. учеб. заведений по спец.: 1-02 04 02 География; 1-02 04 05 География. Доп. специальность / [сост. Н. Г. Соловьёва] ; М-во образования РБ, Учеб.-метод. объединение высш. учеб. заведений РБ по пед. образованию. - Минск, 2008. - 14 с. - Библиогр.: с. 12-1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0</w:t>
              <w:br/>
              <w:t>О 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новы современного естествозна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иповая учеб. программа для высших учебных заведений / [сост.: В. И. Дынич [и др.]] ; М-во образования РБ, Гос. учреждение образования "РИВШ". - Минск, 2008. - 19 с. - Библиогр. в конце разд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аб, 1ф1, 1ф2, 1ф3, 1ф4, 1каб.геогр.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0</w:t>
              <w:br/>
              <w:t>О 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новы экологии и энергосбереже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иповая учеб. программа для высш. учеб. заведений по непрофильным пед. специальностям / [сост.: В. В. Маврищев [и др.]] ; М-во образования РБ, Учеб.-метод. объединение высш. учеб. заведений РБ по пед. образованию. - Минск, 2008. - 12 с. - Библиогр.: с. 11-1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2аб, 1ф1, 1ф2, 1ф3, 1ф4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22.1 – МАТЕМАТИКА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Г 8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риханов, В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атематика : учеб. пособие для 10-го кл. 1-го отд-ния вспомогат. шк. с рус. яз. обучения / В. П. Гриханов, Ж. Г. Пивоварчик. - Минск : Народная асвета, 2009. - 269 с. : 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Г 8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риханов, В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атематика. Рабочая тетрадь : учеб. пособие для 2-го кл. 1-го отд-ния вспом. шк. с рус. яз. обучения / В. П. Гриханов. - 3-е изд., перераб. - Минск : Народная асвета, 2009. - 56 с. : 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Г 9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рыханаў, У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атэматыка : вучэб. дапаможнік для 10-га кл. 1-га аддз-ня дапам. шк. з беларус. мовай навучання / У. П. Грыханаў, Ж. Г. Піваварчык ; [пер. з рус. мовы Н. А. Ляонавай]. - Мінск : Народная асвета, 2009. - 270 с. : і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Г 9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рыханаў, У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атэматыка : рабочы сшытак : вучэб. дапам. для 2-га кл. 1-га аддз-ня дапам. шк. з беларус. мовай навучання / У. П. Грыханаў ; [пер. з рус. мовы Н. А. Ляонавай]. - 3-е выд., перапрац. - Мінск : Народная асвета, 2009. - 56 с. : і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Д 2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ежурко, Ю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тепан Георгиевич Кондратеня - учёный и педагог / Ю. И. Дежурко, И. Н. Климашевская ; УО "Брестский гос. ун-т им. А. С. Пушкина". - Брест : БрГУ им. А. С. Пушкина, 2008. - 39 с. : фотоил. - Библиогр.: с. 31-38. - На шмуцтитуле фотогр. С. Г. Кондратени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Ж 8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Жук, И. К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олное решение экзаменационных задач по математике за курс базовой школы : в 2 ч. Ч. 1 / И. К. Жук, С. К. Жук. - Минск : Элайда, 2009. - 208 с. - (Справочник школьника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Ж 8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Жук, И. К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олное решение экзаменационных задач по математике за курс базовой школы : в 2 ч. Ч. 2 / И. К. Жук, С. К. Жук. - Минск : Элайда, 2009. - 292 с. - (Справочник школьника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Л 6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исовская, Т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атематика. Рабочая тетрадь : учеб. пособие для 1-го кл. 1-го отд-ния вспом. шк. с рус. яз. обучения / Т. В. Лисовская. - Минск : Народная асвета, 2009. - 39 с. : 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Л 6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ісоўская, Т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атэматыка. Рабочы сшытак : вучэб. дапам. для 1-га кл. 1-га аддз-ня дапам. шк. з беларус. мовай навучання : пер. з рус. мовы / Т. В. Лісоўская. - Мінск : Народная асвета, 2009. - 39 с. : і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М 1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каревич, Т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атематика : рабочая тетрадь : учеб. пособие для 9-го кл. спец. общеобразоват. шк. с рус. яз. обучения / Т. Л. Макаревич, Н. А. Соколова. - Минск : Народная асвета, 2009. - 120 с. : 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М 1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карэвіч, Т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атэматыка : рабочы сшытак : вучэб. дапам. для 9-га кл. спец. агульнаадукац. шк. з беларус. мовай навучання / Т. Л. Макарэвіч, Н. А. Сакалова ; [пер. з рус. мовы Т. У. Люковіч]. - Мінск : Народная асвета, 2009. - 120 с. : і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М 5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тодические указания по подготовке, оформлению и защите курсовых и дипломных работ, отчетов по преддипломной практике для студентов специальности 1-31 03 03 "Прикладная математика"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авт.-сост.: С. П. Кунцевич, О. Г. Казанцева, В. В. Новый ; в авторской ред.] ; М-во образования РБ, УО "ВГУ им. П. М. Машерова", Каф. прикладной математики и механики. - Витебск : УО "ВГУ им. П. М. Машерова", 2009. - 36 с. - Библиогр.: с. 32-3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23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М 7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океева, О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бобщённо субнормальные и критические подгруппы и их роль в характеризации классов конечных групп : автореферат диссертации на соиск. учен. степ. канд. физико-математических наук : по спец. 01.01.06 - математическая логика, алгебра и теория чисел / О. А. Мокеева ; УО "Гомельский гос. ун-т им. Ф. Скорины". - Гомель, 2009. - 21 с. - Библиогр.: с. 15-1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Р 9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ябченко, А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Частично насыщенные формации с заданной решеткой подформаций : автореферат диссертации на соиск. учен. степ. канд. физико-математических наук : по спец. 01.01.06 - математическая логика, алгебра и теория чисел / А. И. Рябченко ; УО "Гомельский гос. ун-т им. Ф. Скорины". - Гомель, 2009. - 26 с. - Библиогр.: с. 17-2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1</w:t>
              <w:br/>
              <w:t>С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урин, Т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етодические рекомендации и задания к контрольной работе № 1 по математическому анализу : для студентов-заочников I курса математического факультета / Т. Л. Сурин, Ж. В. Иванова, С. В. Шерегов ; [в авторской ред.] ; М-во образования РБ, УО "Витебский гос. ун-т им. П. М. Машерова", Каф. геометрии и математического анализа. - Витебск : УО "ВГУ им. П. М. Машерова", 2009. - 27 с. - Библиогр.: с. 2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29аб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22.3 – ФИЗИКА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3</w:t>
              <w:br/>
              <w:t>Ж 7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Жилко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Физика : учеб. пособие для 11-го кл. общеобразовательных учреждений с рус. языком обучения / В. В. Жилко, Л. Г. Маркович. - Минск : Народная асвета, 2009. - 255 с. : ил. - Предметно-именной указ.: с. 251-25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8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3</w:t>
              <w:br/>
              <w:t>О 2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бщая физика с основами геофизик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иповая учеб. программа для высш. учеб. заведений по спец.: 1-02 04 02 География; 1-02 04 05 География. Дополнительная специальность / [сост.: С. Н. Пастушонок, И. С. Ташлыков] ; М-во образования РБ, Учебно-метод. объединение высш. учеб. заведений РБ по пед. образованию . - Минск, 2008. - 9 с. - Библиогр.: с. 8-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1каб.геогр., 1каб.общ.физ.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3</w:t>
              <w:br/>
              <w:t>Р 9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ябцев, А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силенная люминесценция в полупроводниковых лазерах и твердотельных лазерах с диодной накачкой : автореферат диссертации на соиск. учен. степ. канд. физико-математических наук : по спец. 01.04.21 - лазерная физика / А. Г. Рябцев ; БГУ. - Минск, 2009. - 18 с. - Библиогр.: с. 14-1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22.6 – АСТРОНОМИЯ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2.6</w:t>
              <w:br/>
              <w:t>Х 9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рестоматия по астроном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учреждений, обеспечивающих получение общ. сред. образования / авт.-сост.: А. А. Шимбалев, И. В. Галузо, В. А. Голубев. - Минск : Аверсэв, 2005. - 272 с. : ил. - (Школьникам, абитуриентам, учащимся). - Библиогр. в конце биогр. очерков. - На пер. и тит. л. сост. указ. как авт. - С автогр. И. В. Галузо и В. А. Голубева.</w:t>
              <w:br/>
              <w:t>В пособии представлены краткие биографические очерки об ученых, сыгравших выдающуюся роль в развитии астрономической науки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 (коллекция № 1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24 – ХИМИЧЕСКИЕ НАУК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4</w:t>
              <w:br/>
              <w:t>А 2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гульная хімі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ыпавая вучэб. праграма для выш. навучальных устаноў па спец.: 1-02 04 01 Біялогія; 1-02 04 03 Хімія; 1-02 04 04 Біялогія. Дадатковая спецыяльнасць; 1-02 04 06 Хімія. Дадатковая спецыяльнасць; 1-02 04 07 Біялогія. Валеалогія / [склад.: Я. Б. Акаеў [і інш.]] ; М-ва адукацыі РБ, Вучэб.-метад. аб'яднанне выш. навуч. устаноў РБ па пед. адукацыі. - Мінск, 2008. - 13 с. - Бібліягр.: с. 1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хими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4</w:t>
              <w:br/>
              <w:t>А 2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гульная хімія з асновамі геахіміі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ыпавая вучэб. праграма для выш. навучальных устаноў па спец.: 1-02 04 02 Геаграфія; 1-02 04 05 Геаграфія. Дадатковая спецыяльнасць / [склад.: Я. Б. Акаеў [і інш.]] ; М-ва адукацыі РБ, Вучэб.-метад. аб'яднанне выш. навуч. устаноў РБ па пед. адукацыі. - Мінск, 2008. - 12 с. - Бібліягр.: с. 1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3аб, 1каб.геогр., 2каб.хими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4</w:t>
              <w:br/>
              <w:t>А 7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рганічная хімі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ыпавая вучэб. праграма для вышэйшых навуч. устаноў па спец. 1-02 04 04 Біялогія. Дадатковая спецыяльнасць (1-02 04 04-01 Біялогія. Хімія) / [склад. Т. T. Лахвіч] ; М-ва адукацыі РБ, Вучэб.-метад. аб'яднанне выш. навуч. устаноў РБ па пед. адукацыі. - Мінск, 2008. - 15 с. - Бібліягр.: с. 1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хими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4</w:t>
              <w:br/>
              <w:t>Н 3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еарганічная хімі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ыпавая вучэб. праграма для выш. навучальных устаноў па спец. 1-02 04 04 Біялогія. Дадатковая спецыяльнасць (1-02 04 04-01 Біялогія. Хімія) / [склад. Я. Б. Акаеў] ; М-ва адукацыі РБ, Вучэб.-метад. аб'яднанне выш. навуч. устаноў РБ па пед. адукацыі. - Мінск, 2008. - 13 с. - Бібліягр.: с. 1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химии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26 – НАУКИ О ЗЕМЛЕ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6</w:t>
              <w:br/>
              <w:t>О 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новы общего землеведе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иповая учеб. программа для высш. учеб. заведений по спец.: 1-02 04 01 Биология; 1-02 04 04 Биология. Дополнительная специальность; 1-02 04 07 Биология. Валеология / [сост.: О. Ю. Панасюк, А. В. Таранчук] ; М-во образования РБ, Учеб.-метод. объединение высш. учеб. заведений РБ по пед. образованию. - Минск, 2008. - 10 с. - Библиогр.: с. 9-1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6</w:t>
              <w:br/>
              <w:t>С 2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хар, Л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еаграфія мацерыкоў : вучэб. дапам. для 9-га кл. 1-га аддз-ня дапам. шк. з беларус. мовай навучання / Л. М. Сахар ; пад рэд. Н. У. Навуменка ; [пер. з рус. мовы В. А. Рабкова]. - Мінск : Народная асвета, 2009. - 199 с. : іл. - Геаграфічны слоўнік: с. 194-19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6</w:t>
              <w:br/>
              <w:t>С 2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хар, Л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еаграфія мацерыкоў. Рабочы сшытак : вучэб. дапам. для 9-га кл. 1-га аддз-ня дапам. шк. з беларус. мовай навучання / Л. М. Сахар ; пад рэд. Н. У. Навуменка ; [пер. з рус. мовы В. К. Раманцэвіч]. - Мінск : Народная асвета, 2009. - 87 с. : іл., карт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6</w:t>
              <w:br/>
              <w:t>С 2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хар, Л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еография материков. Рабочая тетрадь : учеб. пособие для 9-го кл. 1-го отд-ния вспом. шк. с рус. языком обучения / Л. М. Сахар ; под ред. Н. В. Науменко. - Минск : Народная асвета, 2009. - 87 с. : ил., карт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28 – БИОЛОГИЧЕСКИЕ НАУК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Г 5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лавный ботанический сад им. Н. В. Цицин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юллетень Главного ботанического сада. Вып. 193 / Главный ботанический сад им. Н. В. Цицина ; [ред. кол.: А. С. Демидов (отв. ред.) [и др.]] ; РАН, Главный ботанический сад им. Н. В. Цицина. - Москва : Наука, 2007. - 207 с. : рис. - (Hortus botanicus principalis, ISSN 0366-502Х). - Библиогр. в конце статей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593</w:t>
              <w:br/>
              <w:t>А 1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Аверинцев, С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Зоология беспозвоночных : учеб. пособие для пед. ин-тов / С. В. Аверинцев. - Москва : Советская наука, 1952. - 464 с. : ил.</w:t>
              <w:br/>
            </w: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1фрк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К 6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ломыц, Э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Локальные механизмы глобальных изменений природных экосистем : [монография] / Э. Г. Коломыц ; [отв. ред. Г. С. Розенберг] ; РАН, Ин-т экологии Волжского бассейна ; Ин-т фундамент. проблем биологии. - Москва : Наука, 2008. - 427 с. : ил. - Библиогр.: с. 404-415. - Предм. указ.: с. 416-419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О 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новы биогеограф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курс лекций для студ. спец. 1-02 04 05-01 "География. Биология" / [сост. З. С. Гаврильчик] ; М-во образования РБ, УО "Витебский гос. ун-т им. П. М. Машерова", Каф. географии. - Витебск : УО "ВГУ им. П. М. Машерова", 2009. - 106 с., карт. - Библиогр.: с. 10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54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С 3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ерадзінская, В. Х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іялогія. Рабочы сшытак : вучэб. дапам. для 10-га кл. 1-га аддз-ня дапам. шк. з беларус. мовай навучання / В. Х. Серадзінская ; [пер. з рус. мовы С. М. Рабковай]. - Мінск : Народная асвета, 2009. - 71 с. : і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С 3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ерединская, О. Х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ология. Рабочая тетрадь : учеб. пособие для 10-го кл. 1-го отд-ния вспом. шк. с рус. языком обучения / О. Х. Серединская. - Минск : Народная асвета, 2009. - 71 с. : 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8</w:t>
              <w:br/>
              <w:t>Ш 6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ипицына, Л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Анатомия, физиология и патология органов слуха, речи и зрения : учебник для студ. высш. учеб. заведений, обучающихся по спец. "Тифлопедагогика", "Сурдопедагогика", "Олигофренопедагогика", "Логопедия", "Специальная психология" / Л. М. Шипицына, И. А. Вартанян. - Москва : Академия, 2008. - 430 с. : ил. - (Высшее профессиональное образование) (Педагогические специальности). - Библиогр.: с. 422-42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3 – ТЕХНИКА. ТЕХНИЧЕСКИЕ НАУК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</w:t>
              <w:br/>
              <w:t>В 4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иноградов, В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абочая тетрадь по черчению (технической графике). 9 класс : пособие для учащихся общеобразовательных учреждений / В. Н. Виноградов. - Минск : Сэр-Вит, 2008. - 55 с. : ил. - (Школьная программа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0ф3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</w:t>
              <w:br/>
              <w:t>Ч 3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аянова, Г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леное тесто / Г. Н. Чаянова ; Галина Чаянова. - Москва : Дрофа-Плюс, 2008. - 143 с. : ил. - (Для начинающих). - Авт. указ. на корешке и в конце кн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</w:t>
              <w:br/>
              <w:t>Ш 6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инкаренко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рудовое обучение : учеб. пособие для 5-го кл. 1-го отд-ния вспом. шк. с рус. яз. обучения / В. А. Шинкаренко. - Минск : Народная асвета, 2009. - 79 с. : 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</w:t>
              <w:br/>
              <w:t>Ш 9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ынкарэнка, У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ацоўнае навучанне : вучэб. дапам. для 5-га кл. 1-га аддз-ня дапам. шк. з беларус. мовай навучання / У. А. Шынкарэнка ; [пер. з рус. мовы Т. М. Кароткай]. - Мінск : Народная асвета, 2009. - 79 с. : і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32 – РАДИОЭЛЕКТРОНИКА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2</w:t>
              <w:br/>
              <w:t>Р 8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нов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циальная информатика : учебное пособие / А. В. Рунов. - Москва : КНОРУС, 2009. - 427 с. - Библиогр. в обл. ссылок и на с. 397-407. - Краткий словарь информационных терминов: с. 384-39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b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 xml:space="preserve">4 – СЕЛЬСКОЕ И ЛЕСНОЕ ХОЗЯЙСТВО. </w:t>
            </w:r>
            <w:r>
              <w:rPr>
                <w:rFonts w:cs="Tahoma" w:ascii="Tahoma" w:hAnsi="Tahoma"/>
                <w:b/>
                <w:color w:val="5F497A"/>
                <w:lang w:val="en-US"/>
              </w:rPr>
              <w:br/>
            </w:r>
            <w:r>
              <w:rPr>
                <w:rFonts w:cs="Tahoma" w:ascii="Tahoma" w:hAnsi="Tahoma"/>
                <w:b/>
                <w:color w:val="5F497A"/>
              </w:rPr>
              <w:t>СЕЛЬСКОХОЗЯЙСТВЕННЫЕ И ЛЕСОХОЗЯЙСТВЕННЫЕ НАУК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4</w:t>
              <w:br/>
              <w:t>Г 5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лебазнаўства і геаграфія глебаў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вучэб. праграма для геаграфічных спец. выш. навучальных устаноў / [склад.: В. С. Аношка, А. Ф. Чарныш] ; М-ва адукацыі РБ, Дзярж. установа адукацыі "РІВШ". - Мінск, 2006. - 8 с. - Бібліягр.: с. 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геогр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497A"/>
                <w:sz w:val="20"/>
                <w:szCs w:val="20"/>
              </w:rPr>
              <w:t>5 – ЗДРАВООХРАНЕНИЕ. МЕДИЦИНСКИЕ НАУК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</w:t>
              <w:br/>
              <w:t>О 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обенности работы с лицами, перенесшими стрессовые ситуац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-метод. пособие для студ. гуманитарного факультета спец. 1-23 01 04 "Психология", 1-86 01 01 "Социальная работа (по направлениям)" / Н. Г. Аринчина [и др.]. - Минск : БГУ, 2008. - 95 с. - Библиогр. в обл. ссылок и на с. 92-94. - Авт. указаны на обороте тит. л.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60 – ОБЩЕСТВЕННЫЕ НАУК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Г 7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ршков, М. К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икладная социология. Методология и методы : учеб. пособие для студ. высш. учеб. заведений / М. К. Горшков, Ф. Э. Шереги. - Москва : Альфа-М : ИНФРА-М, 2009. - 414 с. : ил. - Библиогр. в обл. ссылок и на с. 399-409. - Словарь иностранных слов, используемых в книге: с. 385-390. - Предметный указ.: с. 391-39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З 6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инченко, Г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циальное партнерство : учебник для студ. вузов / Г. П. Зинченко, И. И. Рогов. - Москва : Дашков и К : Академцентр, 2009. - 223 с. - Библиогр. в конце глав и в обл. примеч. - Словарь ключевых терминов: с. 190-19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К 6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нфликт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хрестоматия : учебно-метод. пособие / сост. Н. И. Леонов ; [ред. кол.: Д. И. Фельдштейн (гл. ред.) [и др.]] ; РАО, Московский психолого-соц. ин-т. - 2-е изд., стер. - Москва : МПСИ , 2003 ; Воронеж : МОДЭК, 2003. - 303 с. - (Библиотека психолога). - Словарь терминов: с. 290-29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М 6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рошниченко, А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еятельностный подход как методологическая программа становления и развития социальной эпистемологии : автореферат диссертации на соиск. учен. степ. канд. философских наук : по спец. 09.00.01 - онтология и теория познания / А. Н. Мирошниченко ; БГУ. - Минск, 2009. - 21 с. - Библиогр.: с. 17-1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П 3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етрова, Р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ендерология и феминология : учеб. пособие для студ. высш. учеб. заведений, обучающихся по направлению подготовки и спец. "Социальная работа" / Р. Г. Петрова. - 5-е изд., перераб. и доп. - Москва : Дашков и К, 2009. - 271 с. - Библиогр. в обл. ссылок и в конце глав. - Краткий словарь терминов: с. 232-23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С 2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борник программ государственного экзамена по специальным дисциплинам и дисциплинам специализации. Специальность 1-86 01 01-01 "Социальная работа" направление "Социально-педагогическая деятельность"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: Н. И. Бумаженко, Ю. И. Венгер, Г. А. Качан, И. А. Шарапова, С. Д. Матюшкова, С. Г. Туболец, Н. Ю. Андрущенко] ; М-во образования РБ, УО "Витебский гос. ун-т им. П. М. Машерова", Каф. социально-педагогической работы. - Витебск : УО "ВГУ им. П. М. Машерова", 2009. - 96 с. - Библиогр.: с. 57-58, 91-9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65ф1, 5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С 6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циальная работа с молодежью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студ. высш. учеб. заведений, обучающихся по напр. и спец. "Социальная работа" / Н. Ф. Басов [и др.] ; под ред. Н. Ф. Басова. - 2-е изд. - Москва : Дашков и К, 2009. - 325 с. - Библиогр. в конце глав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С 6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циальная геронтология в схемах, таблицах и опорных конспектах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студ. высш. учеб. заведений, обучающихся по напр. и спец. "Социальная работа" / [сост.: Т. П. Ларионова [и др.]]. - Москва : Дашков и К, 2009. - 79 с. - Библиогр.: с. 78-7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С 6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циальные коммуникац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овая учеб. программа по спец.: 1-23 01 11-03 "Библиотековедение и библиография (информационное обеспечение)" / [авт.-сост. А. Л. Дединкин] ; М-во образования РБ, УО "Витебский гос. ун-т им. П. М. Машерова". - Витебск, 2006. - 5 с. - Библиогр.: с. 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Т 1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авокин, Е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новы методики социологического исследования : учеб. пособие для студ. высш. учеб. заведений, обучающихся по спец. 040201 "Социология" / Е. П. Тавокин. - Москва : ИНФРА-М, 2009. - 238 с. : табл. - (Высшее образование). - Библиогр. в обл. ссылок и на с. 17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0</w:t>
              <w:br/>
              <w:t>Ф 6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ирсов, М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еория социальной работы : учеб. пособие для студ. высш. учеб. заведений / М. В. Фирсов, Е. Г. Студенова. - 4-е изд. - Москва : Гаудеамус : Академический Проект, 2009. - 512 с. - (Gaudeamus) (Учебное пособие для вузов). - Библиогр. в конце тем и на с. 505-50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2ф1, 1ф4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tabs>
                <w:tab w:val="clear" w:pos="708"/>
                <w:tab w:val="left" w:pos="5961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63 – ИСТОРИЯ. ИСТОРИЧЕСКИЕ НАУК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L 3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Larsson, J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Raoul Wallenberg / J. Larsson ; forew. by P. Anger, rev. of last chap. by J. Lundvik ; The Swedish Institute. - 3rd, rev. ed. - Malmo : Elanders Berlings, 2005. - 25 p. : fotoil. - (Famous Swedes). - Bibliogr.: p. 22-2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А 8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рхеологическая практи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овая учеб. программа по спец. 1-23 01 12 "Музейное дело и охрана историко-культурного наследия" (по направлениям) / [авт.-сост. Т. С. Бубенько] ; М-во образования РБ, УО "ВГУ им. П. М. Машерова". - Витебск, 2006. - 6 с. - Библиогр.: с. 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А 8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рхе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овая программа по спец.: 1-23 01 12 "Музейное дело и охрана историко-культурного наследия" (по направлениям) / [авт.-сост. Т. С. Бубенько] ; М-во образования РБ, УО "Витебский гос. ун-т им. П. М. Машерова". - Витебск, 2006. - 36 с. - Библиогр.: с. 33-3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А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сновы археалогіі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ыпавая вучэб. праграма для выш. навучальных устаноў па спец.: 1-02 01 01 Гісторыя; 1-02 01 02 Гісторыя. Дадатковая спецыяльнасць / [склад. Л. У. Калядзінскі] ; М-ва адукацыі РБ, Вучэб.-метад. аб'яднанне выш. навуч. устаноў РБ па пед. адукацыі. - Мінск, 2008. - 23 с. - Бібліягр.: с. 15-1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ист.Бел.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Г 5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істарычная храналогі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авая вучэб. праграма па спец. 1-02 03 03-03 Беларуская мова і літаратура. Сусветная і айчынная культура / [склад. П. М. Падгурскі] ; М-ва адукацыі РБ, УА "Віцебскі дзярж. ун-т імя П. М. Машэрава". - Віцебск, 2006. - 4 с. - Бібліягр.: с. 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Г 5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істарыяграфія гісторыі Беларусі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авая вучэб. праграма па спец.: 1-02 01 02-01 "Гісторыя" (па накірункам) / [склад. В. У. Акуневіч] ; М-ва адукацыі РБ, УА "Віцебскі дзярж. ун-т імя П. М. Машэрава". - Віцебск, 2006. - 8 с. - Бібліягр.: с. 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Г 5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історыя гістарычнай навукі (айчыннай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авая вучэб. праграма па спец.: 1-23 01 12-01 "Музейная справа і ахова гісторыка-культурнай спадчыны" (па накірункам) / [склад. В. У. Акуневіч] ; М-ва адукацыі РБ, УА "Віцебскі дзярж. ун-т імя П. М. Машэрава". - Віцебск, 2006. - 9 с. - Бібліягр.: с. 8-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Г 5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історыя і тэорыя сусветнай культур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ыпавая вучэб. праграма для выш. навучальных устаноў па спец.: 1-21 05 01 "Бел. філалогія". 1-21 05 02 "Рус. філалогія". 1-21 05 04 "Славянская філалогія". 1-21 05 06 "Рамана-германская філалогія" / [склад.: І. В. Казакова, Т. І. Шамякіна] ; М-ва адукацыі РБ, Вучэб.-метад. аб'яднанне выш. устаноў РБ па гуманітарнай адукацыі. - Мінск, 2009. - 27 с. - Бібліягр.: с. 15-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всеобщ.ист.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Г 5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історыя ўсходніх славян (Расія і Украіна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ыпавая вучэб. праграма для выш. навучальных устаноў па спец.: 1-02 01 01 Гісторыя; 1-02 01 02 Гісторыя. Дадатковая спецыяльнасць / [склад.: А. П. Жытко [і інш.]] ; М-ва адукацыі РБ, Вучэб.-метад. аб'яднанне выш. навуч. устаноў РБ па пед. адукацыі. - Мінск, 2008. - 38 с. - Бібліягр.: с. 32-3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всеобщ.ист.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Г 5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лаголева, Е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овседневная жизнь Франции в эпоху Ришелье и Людовика XIII / Е. В. Глаголева. - Москва : Молодая гвардия, 2007. - 333 с., [16] л. ил. - (Живая история: Повседневная жизнь человечества). - Библиогр.: с. 3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Г 6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лденков,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усь - другая история / М. Голденков. - Минск : Современная школа, 2008. - 384 с. - Библиогр.: с. 38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Д 1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апаможныя гістарычныя дысцыплін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авая праграма па спец.: 1-23 01 12 "Музейная справа і ахова помнікаў гісторыка-культурнай спадчыны" (па напрамках) / [склад. П. М. Падгурскі] ; М-ва адукацыі РБ, УА "Віцебскі дзярж. ун-т ім. П. М. Машэрава". - Віцебск, 2006. - 10 с. - Бібліягр.: с. 1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Д 1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апаможныя гістарычныя дысцыплін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ыпавая вучэб. праграма для выш. навучальных устаноў па спец.: 1-02 01 01 Гісторыя; 1-02 01 02 Гісторыя. Дадатковая спецыяльнасць / [склад. І. Л. Калечыц] ; М-ва адукацыі РБ, Вучэб.-метад. аб'яднанне выш. навуч. устаноў РБ па пед. адукацыі. - Мінск, 2008. - 20 с. - Бібліягр.: с. 16-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ист.Бел.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ко-краеведческая практи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овая учеб. программа по спец.: 1-02 01 02-06 "История. Социально-политические дисциплины" / [авт.-сост. Т. С. Бубенько] ; М-во образования РБ, УО "Витебский гос. ун-т им. П. М. Машерова". - Витебск, 2006. - 6 с. - Библиогр.: с. 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я первобытного общест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овая учеб. программа по спец.: 1-23 01 12 "Музейное дело и охрана историко-культурного наследия" (по направлениям) / [сост. П. Н. Подгурский] ; М-во образования РБ, УО "Витебский гос. ун-т им. П. М. Машерова". - Витебск, 2006. - 5 с. - Библиогр.: с. 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И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я первобытного общест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овая учебная программа по спец.: 1-02 01 02-06 История. Социально-политические дисциплины / [сост. П. Н. Подгурский] ; М-во образования РБ, УО "Витебский гос. ун-т им. П. М. Машерова". - Витебск, 2006. - 6 с. - Библиогр.: с. 5-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К 8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ыніцазнаўст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авая праграма па спец.: 1-23 01 12 "Музейная справа і ахова помнікаў гісторыка-культурнай спадчыны" (па напрамках) / [склад.: В. У. Акуневіч, К. В. Лаўрыненка] ; М-ва адукацыі РБ; УА "Віцебскі дзярж. ун-т ім. П. М. Машэрава". - Віцебск, 2006. - 31 с. - Бібліягр. у канцы раздз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К 8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ыніцазнаўства гісторыі Беларусі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авая праграма па спец.: 1-02 01 02-06 Гісторыя. Сацыяльна-палітычная дысцыпліны; 1-02 01 02-02 Гісторыя. Беларуская мова і літаратура / [склад. В. У. Акуневіч] ; М-ва адукацыі РБ, УА "Віцебскі дзярж. ун-т імя П. М. Машэрава". - Віцебск, 2006. - 10 с. - Бібліягр.: с. 7-1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Л 1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зоркина, О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ипломатическая служба Великого княжества Литовского во внешнеполитическом механизме Речи Посполитой в 1600-1697 гг. : автореферат диссертации на соиск. учен. степ. канд. исторических наук : по спец. 07.00.15 - история международных отношений и внешней политики / О. И. Лазоркина ; БГУ. - Минск, 2009. - 23 с. - Библиогр. в обл. ссылок и на с. 19-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Л 4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еонтьева, Г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Вспомогательные исторические дисциплины : учеб. для студ. высш. учеб. заведений / Г. А. Леонтьева, П. А. Шорин, В. Б. Кобрин ; под ред. Г. А. Леонтьевой. - Москва : ВЛАДОС, 2009. - 367 с. : ил. - (Учебник для вузов). - Библиогр. в обл. ссылок и на с. 364-36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Ч 8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убарьян, А. О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анун трагедии. Сталин и международный кризис. Сентябрь 1939 - июнь 1941 г. / А. О. Чубарьян ; РАН, Ин-т всеобщей истории. - Москва : Наука, 2008. - 476 с. - Библиогр. в конце глав и на с. 466-476. - Второй тит. л. анг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Ш 9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ухта, Р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Немецкие нацистские лагеря на оккупированных землях Польши во время II Мировой войны / Р. Шухта ; [ред. П. Цивиньский ; пер. Е. Шиманской] ; М-во Иностранных Дел РП, Департамент Промоции. - [Польша?] : М-во Иностранных Дел РП, [200-]. - 47 с. : ил. - (Страницы истории Польши). - Авт. указ. на обл. в конце кн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2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</w:t>
              <w:br/>
              <w:t>Э 8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рс, Ж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овседневная жизнь папского двора времен Борджиа и Медичи. 1420-1520 / Ж. Эрс ; [пер. с фр. И. А. Бессоновой]. - Москва : Молодая гвардия, 2007. - 220 с., [16] л. ил. - (Живая история: Повседневная жизнь человечества ). - Второй тит. л. фр. – Библиогр.: с. 218-21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63.3(4Беи) – ИСТОРИЯ БЕЛАРУС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А 47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лексейчикова, Н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атримониальность белорусских горожан магдебургской юрисдикции в XVI-XVIII вв. : автореферат диссертации на соиск. учен. степ. канд. исторических наук : по спец. 07.00.02 - отечественная история / Н. Н. Алексейчикова ; УО "Бел. гос. пед. ун-т им. М. Танка". - Минск, 2009. - 23 с. - Библиогр.: с. 18-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А 92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трушкевич, М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Законодательные акты о городах (особенности реализации в Беларуси второй половины XVIII - первой половины XIX века) : монография / М. М. Атрушкевич, А. Ф. Вишневский ; МВД РБ, Академия МВД. - Минск : Академия МВД РБ, 2002. - 108 с. - Библиогр.: с. 91-9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Г 51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істарычнае краязнаўст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авая вучэб. праграма па спец.: 1-23 01 12 "Музейная справа і ахова гісторыка-культурнай спадчыны" (па напрамках) / [аўт.-склад. А. М. Дулаў] ; М-ва адукацыі РБ, УА "Віцебскі дзярж. ун-т імя П. М. Машэрава". - Віцебск, 2006. - 7 с. - Бібліягр.: с. 6-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Г 51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історыя Беларусі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авая вучэб. праграма па спец.: 1-02 01 02-06 Гісторыя. Сацыяльна-палітычныя дысцыпліны; 1-02 01 02-02 Гісторыя. Беларуская мова і літаратура / [склад. В. У. Акуневіч] ; М-ва адукацыі РБ, УА "Віцебскі дзярж. ун-т імя П. М. Машэрава". - Віцебск, 2006. - 53 с. - Бібліягр.: с. 45-5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Г 51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історыя Беларусі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ыпавая вучэб. праграма для выш. навучальных устаноў па спец.: 1-02 01 01 Гісторыя; 1-02 01 02 Гісторыя. Дадатковая спецыяльнасць / [склад.: М. М. Забаўскі [і інш.]] ; М-ва адукацыі РБ, Вучэб.-метад. аб'яднанне выш. навуч. устаноў РБ па пед. адукацыі. - Мінск, 2008. - 37 с. - Бібліягр.: с. 30-3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ист.Бел.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И 90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я материальной культуры Беларус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овая учеб. программа по спец.: 1-23 01 12 "Музейное дело и охрана историко-культурного наследия" (по направлениям) / [авт.-сост. Т. С. Бубенько] ; М-во образования РБ, УО "Витебский гос. ун-т им. П. М. Машерова. - Витебск, 2006. - 14 с. - Библиогр.: с. 13-1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К 77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аязнаўст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авая вучэб. праграма па спец.: 1-02 03 03 "Беларуская мова і літаратура" (па напрамках) / [склад. А. М. Дулаў] ; М-ва адукацыі РБ, УА "Віцебскі дзярж. ун-т імя П. М. Машэрава". - Віцебск, 2006. - 4 с. - Бібліягр.: с. 3-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4Беи)</w:t>
              <w:br/>
              <w:t>Р 15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Radziviliana [Электронны рэ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дакументальныя помнікі з фондаў НББ : творы прадстаўнікоў роду Радзівілаў / аўт. артыкулаў: В. Д. Бажэнава, Г. Я. Галенчанка, Ж. М. Некрашэвіч-Кароткая ; склад. Т. І. Рошчына, адк. за вып. Г. У. Кірэева ; Нац. бібліятэка Беларусі. - Электрон. дан. і прагр. (587 Мб). - Мінск : Нацыянальная бібліятэка Беларусі, 2009. - 1 электрон. апт. дыск (CD-ROM). - Сістэм. патрабаванні: Intel Pentium II 400; 64 Mb RAM; SVGA; Windows 98. - Назва з тыт. экрана. - Radziviliana [Электронны рэсурс] або Радзівіліана [Электронны рэсурс].</w:t>
              <w:br/>
              <w:t>На CD-ROM прадстаўлены паўнатэкставыя электронныя копіі выданняў XVII-XVIII стст. з фондаў Нацыянальнай бібліятэкі Беларусі: знакамітага твора Мікалая Крыштофа Радзівіла Сіроткі "Перэгрынацыя" на лацінскай, польскай і рускай мовах, "Камедыі і трагедыі" Уршулі Радзівіл, а таксама навуковыя артыкулы беларускіх вучоных, прысвечаныя гэтым творам. Электроннае выданне створана ў рамках Дзяржаўнай праграмы "Памяць Беларусі" і міжнароднага праекта "Radziviliana"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3.3(5Азе)</w:t>
              <w:br/>
              <w:t>З 99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яньковіч, М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ейдар Аліеў. Зігзагі лёсу / М. А. Зяньковіч ; пер. з рус. мовы [В. М. Зяньковіча]. - Мінск : Медыяфакт, 2008. - 608 с., [24] л. фотаі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65 – ЭКОНОМИКА. ЭКОНОМИЧЕСКИЕ НАУК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В 68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олодько, О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циально-педагогические основы формирования имиджа менеджера : автореферат диссертации на соиск. учен. степ. канд. пед. наук : по спец. 13.00.08 - теория и методика профессионального образования / О. М. Володько ; М-во образования РБ, Бел. нац. технический ун-т. - Минск, 2009. - 23 с. - Библиогр.: с. 19-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К 82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истиневич, С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Человеческий капитал в инновационной экономике: институциональный аспект : автореферат диссертации на соиск. учен. степ. канд. экономических наук : по спец. 08.00.01 - экономическая теория / С. А. Кристиневич ; БГУ. - Минск, 2009. - 25 с. - Библиогр.: с. 18-2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5</w:t>
              <w:br/>
              <w:t>О 56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льховик, И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Экономическое стимулирование инновационной деятельности персонала в высшей школе : автореферат диссертации на соиск. учен. степ. канд. экономических наук : по спец. 08.00.05 - экономика и управление народным хозяйством (проектный и информационный менеджмент, управление инновациями и интеллектуальной собственностью) / И. В. Ольховик ; БГУ. - Минск, 2009. - 25 с. - Библиогр.: с. 19-22 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66 – ПОЛИТИКА. ПОЛИТИЧЕСКИЕ НАУК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6</w:t>
              <w:br/>
              <w:t>Г 13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аджиев, К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олитология. Основной курс : учебник для студ. высш. учеб. заведений / К. С. Гаджиев. - Москва : Юрайт-Издат, 2008. - 460 с. - (Основы наук). - Библиогр.: с. 458-46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6</w:t>
              <w:br/>
              <w:t>Г 51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історыя грамадскіх рухаў і палітычных партый Беларусі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лоўнік-даведнік / аўт.-склад. В. Л. Памалейка ; М-ва ўнутраных спраў РБ, Акадэмія МУС. - Мінск : Акадэмія МУС РБ, 2006. - 203 с. - Бібліягр.: с. 194-199. - Паказальнікі: с. 200-20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6</w:t>
              <w:br/>
              <w:t>З 99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яньковіч, М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Ільхам Аліеў. Палітычная біяграфія / М. А. Зяньковіч ; Мікалай Зяньковіч ; пер. з рус. мовы [В. М. Зяньковіча]. - Мінск : Медиафакт, 2008. - 521 с., [24] л. каляр. фотаі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6</w:t>
              <w:br/>
              <w:t>К 71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сов, Ю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дружество Независимых Государств. Институты, интеграционные процессы, конфликты : учеб. пособие по напр. 040300 "Конфликтология" / Ю. В. Косов, А. В. Торопыгин. - Москва : Аспект Пресс, 2009. - 224 с. - Библиогр. в обл. ссылок и в конце глав. - Словарь терминов: с. 213-22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6</w:t>
              <w:br/>
              <w:t>П 50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лит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курс лекций / [авт.-сост.: Э. И. Рудковский, О. В. Вожгурова, С. В. Голубев, Е. Э. Кривоносова, Ф. К. Кунцевич, А. Н. Костючков, А. Б. Погребняк, М. А. Слемнев, Е. Г. Трусова ; под ред. Э. И. Рудковского] ; М-во образования РБ, УО "ВГУ им. П. М. Машерова", Каф. философии. - Витебск : УО "ВГУ им. П. М. Машерова", 2009. - 238 с. - Библиогр. в конце лекций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чз, 30ф1, 20ф2, 20ф3, 30ф4, 77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6</w:t>
              <w:br/>
              <w:t>П 50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лит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ик / Г. Н. Смирнов [и др.] ; Дипломатическая академия МИД РФ. - Москва : Проспект, 2008. - 332 с. - Библиогр. в конце глав и на с. 33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67 – ПРАВО. ЮРИДИЧЕСКИЕ НАУК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А 2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гапов, П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облемы противодействия организованной преступной деятельности : [монография] / П. В. Агапов ; под науч. ред. Н. А. Лопашенко. - Москва : Юрлитинформ, 2009. - 267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А 4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копов, Г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авовая информатика : учебное пособие / Г. Л. Акопов. - Москва : Дашков и К, 2009. - 319 с. - Библиогр. в обл. ссылок, в конце тем и на с. 240-243. - Словарь терминов: с. 226-23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А 5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лихаджиева, И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оституция как социальный и правовой феномен : [монография] / И. С. Алихаджиева ; под науч. ред. Н. А. Лопашенко. - Москва : Юрлитинформ, 2009. - 231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А 6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минев, Ф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обенности расследования разбойного нападения, совершенного несовершеннолетними : учебное пособие по расследованию конкретного уголовного дела / Ф. Г. Аминев, И. А. Макаренко. - Москва : Юрлитинформ, 2006. - 122 с. - (Библиотека криминалиста). - Библиогр. в обл. ссылок и в конце г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А 9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широва, Л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облемы реализации принципа справедливости в уголовном процессе : [монография] / Л. М. Аширова ; под науч. ред. З. Д. Еникеева. - Москва : Юрлитинформ, 2007. - 254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1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бичев, А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бийство: проблемы, теория, практика : [монография] / А. Г. Бабичев. - Москва : Юрлитинформ, 2008. - 187 с. - (Библиотека криминалиста). - Библиогр. в обл. ссылок и на с. 180-18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1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гдасаров, Р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инцип состязательности в уголовном процессе России и стран Европейского союза / Р. В. Багдасаров. - Москва : Юрлитинформ, 2008. - 216 с. - (Библиотека международного права). - Библиогр. в обл. ссылок и на с. 185-20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2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нцер, Е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еория и практика расследования дел о насильственной смерти на железнодорожном транспорте : учебное пособие / Е. В. Банцер ; под общ. ред. Н. И. Порубова ; МВД РБ, Академия МВД. - Минск : Академия МВД РБ, 2004. - 75 с. : рис. - Библиогр. в обл. ссылок и на с. 73-7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2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ранова, Е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Необходимая оборона : [монография] / Е. А. Баранова. - Москва : Юрлитинформ, 2007. - 152 c. - (Библиотека криминалиста). - Библиогр. в обл. ссылок и на с. 134-15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2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рышев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еждународное частное право : курс лекций / В. А. Барышев ; М-во образования РБ, УО "ВГУ им. П. М. Машерова", Каф. истории и теории права. - Витебск : УО "ВГУ им. П. М. Машерова", 2009. - 303 с. - Библиогр. в обл. ссылок и конце г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24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2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сецкий, И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рганизованная преступность : монография / И. И. Басецкий, Н. А. Легенченко ; М-во внутренних дел РБ, Академия МВД. - Изд. 2-е, испр. и доп. - Минск : Академия МВД РБ, 2002. - 551 с. - Библиогр. в обл. ссылок и на с. 525-54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2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сецкий, И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ерроризм: генезис явления и международный опыт борьбы : монография / И. И. Басецкий, Н. А. Легенченко ; МВД РБ, Академия МВД. - Минск : Академия МВД РБ, 2001. - 207 с. - Библиогр. в обл. ссылок и на с. 193-19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3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шмаков, И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обенности первоначального этапа расследования коррупционных преступлений, совершаемых представителями органов местной власти : [монография] / И. С. Башмаков. - Москва : Юрлитинформ, 2007. - 148 с. - (Библиотека криминалиста). - Библиогр. в обл. ссылок и на с. 135-14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4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ларусь в современных геополитических условиях: политико-правовые и социально-экономические аспекты устойчивого развит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межвузовской научно-практической конференции (Минск, 21марта 2008 г.) : [в 2 т.]. Т. 1 / МВД РБ, Академия МВД. - Минск : Академия МВД РБ, 2008. - 195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4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ларусь в современных геополитических условиях: политико-правовые и социально-экономические аспекты устойчивого развит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атериалы межвузовской научно-практической конференции (Минск, 21 марта 2008 г.) : [в 2 т.]. Т. 2 / МВД РБ, Академия МВД. - Минск : Академия МВД РБ, 2008. - 205 с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5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спалов, Ю. Ф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обенности рассмотрения и разрешения дел о защите семейных прав ребенка : учебное пособие / Ю. Ф. Беспалов. - Москва : Юрлитинформ, 2008. - 376 с. - Библиогр. в обл. ссылок и на с. 352-37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5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ссарабов, В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Европейский суд по правам человека / В. Г. Бессарабов. - Москва : Юрлитинформ, 2004. - 247 с. - (Библиотека международного прав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6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ирюков, П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головная ответственность юридических лиц за преступления в сфере экономики ( опыт иностранных государств) : [монография] / П. Н. Бирюков. - Москва : Юрлитинформ, 2008. - 135 с. - (Библиотека международного прав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6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лагов, Е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валификация при совершении преступления / Е. В. Благов. - Москва : Юрлитинформ, 2009. - 190 с. - (Библиотека криминалиста). - Библиогр. в обл. ссылок.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7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оголюбова, Т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головно-правовые меры борьбы с незаконным оборотом наркотических средств и психотропных веществ в странах СНГ / Т. А. Боголюбова, Е. Ю. Четвертакова. - Москва : Юрлитинформ, 2009. - 276 с. - (Библиотека международного права). - Библиогр. в обл. ссылок и на с. 171-18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ульбенков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риминология. Математико-статистические методы анализа и прогнозирования : учеб. пособие для студ. учреждений, обеспечивающих получение высш. образования по спец. "Правоведение", "Экономическое право" / В. В. Бульбенков, В. А. Трухов ; МВД РБ, Академия МВД. - Минск : Академия МВД РБ, 2007. - 171 с. : рис. - Библиогр. в обл. ссылок и в конце параграфо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Б 9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урыка, Д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облемы организации и тактики предъявления для опознания : [монография] / Д. А. Бурыка. - Москва : Юрлитинформ, 2007. - 240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В 3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ецкая, С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Криминалистическая характеристика и первоначальный этап расследования грабежей и разбоев, совершаемых группами несовершеннолетних : учебное пособие / С. А. Вецкая, А. И. Натура. - Москва : Юрлитинформ, 2008. - 204 с. - (Библиотека криминалиста). - Библиогр. в обл. ссылок и на с. 163-182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В 6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олосова, Н. Ю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головно-процессуальное законодательство США: общая характеристика, законодательство штатов, сравнительный анализ : [монография] / Н. Ю. Волосова, О. В. Федорова. - Москва : Юрлитинформ, 2008. - 262 с. - (Библиотека международного права). - Библиогр. в обл. ссылок и на с. 209-21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В 6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олохова, О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асследование преступлений, связанных с обманом : [монография] / О. В. Волохова. - Москва : Юрлитинформ , 2008. - 164 с. - (Библиотека криминалиста). - Библиогр. в обл. ссылок и на с. 158-16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В 6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олохова, О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Современные способы совершения мошенничества: особенности выявления и расследования / О. В. Волохова ; [под ред. Е. П. Ищенко]. - Москва : Юрлитинформ, 2005. - 124 с. - (Библиотека криминалиста). - Библиогр. в обл. ссылок и на с. 119-123.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Г 1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аба, А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едагогика в деятельности сотрудников органов внутренних дел : цикл лекций / А. И. Габа ; МВД РБ, Академия МВД. - Минск : Академия МВД РБ, 2003. - 175 с. - Библиогр. в обл. ссылок и в конце лекций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Д 1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анько, И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еятельность органов уголовного преследования Министерства внутренних дел в стадии возбуждения уголовного дела : метод. рекомендации / И. В. Данько, В. М. Орловский, О. Г. Шевченко ; МВД РБ, Академия МВД. - Минск : Академия МВД РБ, 2008. - 121 с. - Библиогр. в обл. ссылок и на с. 118-1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Д 3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ерягин, Г. Б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асследование половых преступлений : руководство для юристов и врачей / Г. Б. Дерягин. - Москва : Юрлитинформ, 2008. - 528 с. - (Библиотека криминалиста). - Библиогр. в конце разд. - Сленг уголовников: с. 512-52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Д 6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одонов, В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окуратуры стран мира : справочник / В. Н. Додонов ; [авт.-сост. В. Н. Додонов] ; под общ. науч. ред. С. П. Щербы. - Москва : Юрлитинформ, 2006. - 317 с. - (Библиотека международного права). - Библиогр.: с. 311-31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Д 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роздовская, К. Д. М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аво на долю в уставном фонде общества с ограниченной ответственностью : автореферат диссертации на соиск. учен. степ. канд. юридических наук : по спец. 12.00.03 - гражданское право; предпринимательское право; семейное право; международное частное право / Дроздовская К. Д. М. А. ; БГУ. - Минск, 2009. - 23 с. - Библиогр.: с. 19-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Д 7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убягина, О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риминологическая характеристика норм, обычаев и средств коммуникации криминальной среды / О. П. Дубягина. - Москва : Юрлитинформ, 2008. - 203 с. : ил. - (Библиотека криминалиста). - Библиогр. в обл. ссылок и на с. 168-18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Е 3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Егоров, В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обенности расследования криминальных пожаров : учебное пособие / В. П. Егоров, В. П. Гурский ; МВД РБ, Академия МВД. - Минск : Академия МВД РБ, 2004. - 55 с. - Библиогр. в обл. ссылок и на с. 5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Е 3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Егоров, Ю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еория и практика противодействия преступлениям в банковской системе : монография / Ю. А. Егоров ; МВД РБ, Академия МВД. - Минск : Академия МВД РБ, 2002. - 92 с. - Библиогр. в обл. ссылок и на с. 88-9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Е 9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Ефременко, Н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риминалистическое исследование документов, изготовленных с использованием средств полиграфии : лекция / Н. В. Ефременко, О. С. Бочарова ; М-во внутренних дел РБ, Академия МВД. - Минск : Академия МВД РБ, 2008. - 63 с. : рис. - Библиогр.: с. 6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Ж 2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Жамойто, З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мотр места происшествия по делам о квартирных кражах : монография / З. А. Жамойто ; МВД РБ, Академия МВД. - Минск : Академия МВД РБ, 2003. - 135 с. - Библиогр. в обл. ссылок и на с. 108-11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И 2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ванов, П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головная ответственность за уклонение от уплаты таможенных платежей / П. В. Иванов, В. В. Лавринов. - Москва : Юрлитинформ, 2008. - 236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И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я органов внутренних дел Беларус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хрестоматия / [сост.: А. Ф. Вишневский [и др.] ; под общ. ред. А. Ф. Вишневского] ; МВД РБ, Академия МВД. - Минск : Академия МВД РБ, 2009. - 314 с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2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рякин, Е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обенности доказывания в условиях применения мер государственной защиты участников уголовного судопроизводства : [монография] / Е. А. Карякин, О. Н. Тисен. - Москва : Юрлитинформ, 2008. - 120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3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чаева, Т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истема наказаний в уголовном праве России и зарубежных стран / Т. А. Качаева, И. А. Подройкина, С. И. Улезько. - Москва : Юрлитинформ, 2008. - 151 с. - (Библиотека международного прав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6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лбасин, Д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бственность, право собственности: реальность и суждения : [монография] / Д. А. Колбасин ; М-во внутренних дел РБ, Академия МВД. - Минск : Академия МВД РБ, 2009. - 266 с. - Библиогр.: с. 261-26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6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лдин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точники криминалистической информации / А. В. Колдин, О. А. Крестовников ; под ред. В. Я. Колдина. - Москва : Юрлитинформ, 2007. - 187 с. - (Библиотека криминалиста). - Библиогр. в обл. ссылок и на с. 163-18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6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миссаров, В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обенности расследования убийств, совершенных по найму : [монография] / В. И. Комиссаров, О. В. Булаева. - Москва : Юрлитинформ, 2009. - 156 с. - (Библиотека криминалиста). - Библиогр. в обл. ссылок и на с. 140-15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6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миссарова, Я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риминалистика + криминалисты = опыт борьбы с преступностью : [монография] / Я. В. Комиссарова, Е. Г. Килессо, В. О. Перч. - Москва : Юрлитинформ, 2005. - 196 с. - (Библиотека криминалиста). - Библиогр. в обл. ссылок и на с. 189-19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6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нах, Е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оцессуальный статус и обеспечение прав подозреваемого / Е. И. Конах, М. В. Парфенова. - Москва : Юрлитинформ, 2005. - 94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7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сарева, И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нститут брака: сравнительно-правовое исследование : [монография] / И. А. Косарева. - Москва : Юрлитинформ, 2009. - 281 с. - (Библиотека международного права). - Библиогр. в обл. ссылок и на с. 262-28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7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апивина, О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иобретение или сбыт имущества, заведомо добытого преступным путем : [монография] / О. Н. Крапивина ; под науч. ред. Н. А. Лопашенко. - Москва : Юрлитинформ, 2009. - 238 с. - (Библиотека криминалиста). - Библиогр. в обл. ссылок и на с. 198-2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8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иминалистическое обеспечение первоначального этапа расследования преступных взрывов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е пособие / К. В. Вишневецкий [и др.] ; под ред. А. И. Натуры. - Москва : Юрлитинформ, 2008. - 132 с. - (Библиотека криминалиста). - Библиогр. в обл. ссылок и на с. 107-108. - Словарь спец. терминов: с. 109-113. - На обл. авт. не указаны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8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ивенко, А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еория и практика взаимодействия следователя с органами, осуществляющими оперативно-розыскную деятельность : [монография] / А. И. Кривенко. - Москва : Юрлитинформ, 2008. - 240 с. - (Библиотека криминалиста). - Библиогр. в обл. ссылок и на с. 218-23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8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дрявцева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оказательственная деятельность суда первой инстанции по уголовным делам : [монография] / А. В. Кудрявцева, В. Л. Сысков. - Москва : Юрлитинформ, 2007. - 252 с. - (Библиотека криминалиста). - Библиогр. в обл. ссылок и на с. 229-25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9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нц, Е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еступность среди женщин в современной России : [монография] / Е. В. Кунц. - Москва : Юрлитинформ, 2009. - 264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9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прейчик, С. К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обенности расследования незаконного оборота наркотических средств : монография / С. К. Купрейчик ; МВД РБ, Академия МВД. - Минск : Академия МВД РБ, 2003. - 139 с. - Библиогр.: с. 95-10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9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хта, К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авовой статус жертвы преступления (потерпевшего) в уголовном процессе США : [монография] / К. И. Кухта, В. Н. Махов. - Москва : Юрлитинформ, 2008. - 216 с. - (Библиотека международного права). - Библиогр. в обл. ссылок и на с. 136-15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К 9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чинский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новы учения о правовых отношениях : лекция / В. А. Кучинский ; МВД РБ, Академия МВД. - Минск : Академия МВД РБ, 2008. - 27 с. - Библиогр. в обл. ссылок и на с. 26-2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Л 1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гун, Н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обенности расследования уголовных дел о выманивании кредита или дотаций : учебное пособие / Н. И. Лагун ; МВД РБ, Академия МВД. - Минск : Академия МВД РБ, 2005. - 95 с. - Библиогр. в обл. ссылок и на с. 93-9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Л 2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пин, Е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асследование преступлений, совершенных против интеллектуальной собственности : [монография] / Е. С. Лапин. - Москва : Юрлитинформ, 2009. - 334 с. - (Библиотека криминалиста). - Библиогр. в обл. ссылок и на с. 301-32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Л 2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пшин, В. Ф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Финансовые преступления : учебное пособие / В. Ф. Лапшин ; [под науч. ред. Л. Л. Кругликова]. - Москва : Юрлитинформ, 2009. - 165 с. - (Библиотека криминалиста). - Библиогр. в начале параграфо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Л 3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евко, А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Этико-эстетические основы правовой деятельности : материалы к лекциям / А. И. Левко ; М-во внутренних дел РБ, Академия МВД. - Минск : Академия МВД РБ, 2008. - 171 с. - Библиогр. в обл. ссылок и в конце гла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М 1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каренко, И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Личность несовершеннолетнего обвиняемого как объект криминалистического исследования : [монография] / И. А. Макаренко. - Москва : Юрлитинформ, 2006. - 350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М 1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лов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оддержание государственного обвинения по делам об изнасилованиях (криминалистический аспект) : [монография] / А. А. Малов. - Москва : Юрлитинформ, 2007. - 223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М 2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лютин, М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актические приемы в расследовании преступлений : [монография] / М. П. Малютин. - Москва : Юрлитинформ, 2009. - 184 с. - (Библиотека криминалиста). - Библиогр. в обл. ссылок и на с. 170-18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М 2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нилкин, Н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бщие и частные признаки почерка и подписи : учебное пособие / Н. В. Манилкин, А. А. Монид ; МВД РБ, Академия МВД. - Минск : Академия МВД РБ, 2002. - 44 с. - Библиогр.: с. 4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М 2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ркова, О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еоретико-правовые и прикладные аспекты расследования легализации (отмывания) материальных ценностей, приобретенных преступным путем : [монография] / О. В. Маркова ; МВД РБ, Академия МВД. - Минск : Академия МВД РБ, 2008. - 233 с. - Библиогр.: с. 213-23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М 2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ркунцов, С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головно-правовой запрет: теоретический аспект : [монография] / С. А. Маркунцов ; под науч. ред. А. Э. Жалинского. - Москва : Юрлитинформ, 2007. - 111 с. - (Библиотека криминалиста). - Библиогр. в обл. ссылок и на с. 100-11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М 3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твеева, Н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равнительное брачное право России, Украины и Беларуси : учебное пособие / Н. А. Матвеева. - Москва : Юрлитинформ, 2008. - 214 с. - Библиогр. в обл. ссылок и на с. 148-15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М 5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рецкий, Н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риминалистика и оперативно-тактические комбинации : научно-практическое пособие / Н. Е. Мерецкий. - Москва : Юрлитинформ, 2007. - 367 с. - (Библиотека криминалиста)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М 5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ры процессуального принуждения в досудебном производстве по уголовным делам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М. Е. Токарева [и др.] ; под ред. М. Е. Токаревой. - Москва : Юрлитинформ, 2005. - 180 c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М 6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хайлов, К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головно-правовой институт освобождения от наказания : [монография] / К. В. Михайлов. - Москва : Юрлитинформ, 2008. - 311 с. - (Библиотека криминалиста). - Библиогр. в обл. ссылок и на с. 306-31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Н 4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евский, С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отиводействие незаконному обороту оружия, боеприпасов и взрывчатых веществ (исторические, криминологические и уголовно-правовые аспекты) / С. А. Невский. - Москва : Юрлитинформ, 2008. - 311 с. - (Библиотека криминалиста). - Библиогр. в обл. ссылок и на с. 297-31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Н 5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ецветова, Н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изнаки серийности, особенности их выявления и меры реагирования в ходе расследования преступлений против личности ( убийств и изнасилований) : учебно-методическое пособие / Н. В. Нецветова, И. В. Усанов. - Москва : Юрлитинформ, 2009. - 104 с. - (Библиотека криминалиста). - Библиогр. в обл. ссылок и на с. 99-10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О 3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вчаренко, Е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оказывание по уголовным делам о хулиганстве (досудебное производство) : научно-практическое пособие / Е. И. Овчаренко ; под ред. А. В. Гриненко. - Москва : Юрлитинформ, 2006. - 124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О 3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вчинников, Ю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омашний арест как мера пресечения в уголовном процессе : научно-методическое пособие / Ю. Г. Овчинников. - Москва : Юрлитинформ, 2006. - 192 с. - (Библиотека криминалиста). - Библиогр. в обл. ссылок и на с. 149-17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1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влинов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Антигосударственный экстремизм: уголовно-правовые и криминологические аспекты : [монография] / А. В. Павлинов. - Москва : Юрлитинформ, 2008. - 408 с. - (Библиотека криминалиста). - Библиогр. в обл. ссылок и на с. 376-40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1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ращенко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ценка доказательств в суде первой и второй инстанции по гражданским делам : автореферат диссертации на соиск. учен. степ. канд. юридических наук : по спец. 12.00.15 - гражданский процесс; арбитражный процесс / В. В. Паращенко ; БГУ. - Минск, 2009. - 23 с. - Библиогр.: с. 19-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3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идусов, Е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Задержание подозреваемого в незаконном обороте наркотиков : научно-практическое пособие / Е. А. Пидусов. - Москва : Юрлитинформ, 2007. - 150 с. - (Библиотека криминалиста). - Библиогр. в обл. ссылок и на с. 139-14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3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лешаков, А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нститут крайней необходимости в российском уголовном праве : [монография] / А. М. Плешаков, Г. С. Шкабин. - Москва : Юрлитинформ, 2006. - 238 c. - (Библиотека криминалиста). - Библиогр. в обл. ссылок и на с. 215-23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4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дольный, Н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асследование преступлений, составляющих молодежную организованную преступность : [монография] / Н. А. Подольный. - Москва : Юрлитинформ, 2007. - 294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5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лстовалов, О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временные проблемы криминалистической тактики : [монография] / О. В. Полстовалов ; под общ. науч. ред. В. И. Комиссарова. - Москва : Юрлитинформ, 2009. - 376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7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блемы борьбы с организованной преступностью, наркоманией и наркобизнесом. Профилактика наркомании и алкоголизм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научно-практическая конференция, Минск, 29 октября 2004 г. : тезисы докладов / МВД РБ, Академия МВД. - Минск : Академия МВД РБ, 2005. - 143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7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блемы борьбы с преступностью и подготовки кадров для органов внутренних дел Республики Беларусь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ждународная научно-практическая конференция, посвященная Дню белорусской науки (Минск, 23 января 2009 г.) : тезисы докладов / МВД РБ, Академия МВД. - Минск : Академия МВД РБ, 2009. - 331 с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7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блемы криминалистик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научных трудов. Вып. 4 / [ред. кол.: Г. Н. Мухин (отв. ред.) [и др.]] ; М-во внутренних дел РБ, Академия МВД. - Минск : Академия МВД РБ, 2006. - 243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7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блемы криминалистик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научных трудов. Вып. 5 / [ред. кол.: Г. Н. Мухин (отв. ред.) [и др.]] ; М-во внутренних дел РБ, Академия МВД. - Минск : Академия МВД РБ, 2007. - 233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7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облемы криминалистик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научных трудов. Вып. 6 / [ред. кол.: Г. Н. Мухин (отв. ред.) [и др.]] ; М-во внутренних дел РБ, Академия МВД. - Минск : Академия МВД РБ, 2008. - 234 с. : ил. - Библиогр. в конце ст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8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удовочкин, Ю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еступления против безопасности государства / Ю. Е. Пудовочкин. - Москва : Юрлитинформ, 2009. - 332 с. - (Библиотека криминалиста). - Библиогр. в обл. ссылок и на с. 130-13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П 8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удовочкин, Ю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чение о преступлении : (избранные лекции) / Ю. Е. Пудовочкин. - Москва : Юрлитинформ, 2009. - 224 с. - (Библиотека криминалиста). - Библиогр. в обл. ссылок и в начале тем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Р 6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одевич, Л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частники уголовного процесса : [монография] / Л. И. Родевич ; МВД РБ, Академия МВД. - Минск : Академия МВД РБ, 2009. - 159 с. - Библиогр.: с. 155-15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С 1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венков, В. Ю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рганизационно-тактические аспекты международного розыска преступников по линии Интерпола в Республике Беларусь : учебное пособие / В. Ю. Савенков, С. С. Тупеко ; МВД РБ, Академия МВД. - Минск : Академия МВД РБ, 2003. - 31 с. - Библиогр.: с. 22. - Перечень стран-членов Интерпола на с. 2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С 2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фонова, Т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авовая информатика : рабочая тетрадь / Т. В. Сафонова ; М-во образования РБ, УО "Витебский гос. ун-т им. П. М. Машерова", Каф. истории и теории права. - 2-е изд., перераб. и доп. - Витебск : УО "ВГУ им. П. М. Машерова", 2009. - 41 с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С 3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еменов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авовые, тактические и методические аспекты использования полиграфа в уголовном судопроизводстве : учебно-методическое пособие / В. В. Семенов, Л. Н. Иванов. - Москва : Юрлитинформ, 2008. - 180 с. - (Библиотека криминалиста). - Библиогр. в обл. ссылок и на с. 161-16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С 4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ловарь основных терминов, используемых в трасолог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сост.: А. А. Монид, В. С. Домбровский ; МВД РБ, Академия МВД . - Минск : Академия МВД РБ, 2005. - 91 с. - Библиогр.: с. 9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С 5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мирнов, Г. К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етодика расследования торговли людьми: проблемы теории и практики : [монография] / Г. К. Смирнов. - Москва : Юрлитинформ, 2008. - 262 c. - (Библиотека криминалиста). - Библиогр. в обл. ссылок и на с. 194-20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С 5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временные проблемы правовых отношени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научных трудов / под ред. В. А. Кучинского, Э. А. Саркисовой ; МВД РБ, Академия МВД. - Минск : Академия МВД РБ, 2008. - 213 с. - Библиогр. в конце работ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С 6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оловьев, А. Б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бщие условия предварительного расследования : [монография] / А. Б. Соловьев, М. Е. Токарева, Н. А. Власова. - Москва : Юрлитинформ, 2005. - 143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Т 6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Трикоз, Е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Преступления против мира и безопасности человечества: сравнительный и международно-правовой аспекты / Е. Н. Трикоз. - Москва : Юрлитинформ, 2007. - 512 с. - (Библиотека международного права). - Библиогр. в обл. ссылок и на с. 496-505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У 7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санов, И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облемы раскрытия и расследования серийных убийств на сексуальной почве : [монография] / И. В. Усанов. - Москва : Юрлитинформ, 2005. - 163 с. - (Библиотека криминалиста). - Библиогр. в обл. ссылок и на с. 138-16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У 8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хова, Е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нститут частного обвинения в уголовном судопроизводстве : [монография] / Е. В. Ухова. - Москва : Юрлитинформ, 2008. - 139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Ф 3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едоров, Г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риминалистические средства противодействия преступности: теоретические аспекты : [монография] / Г. В. Федоров ; МВД РБ, Академия МВД. - Минск : Академия МВД РБ, 2008. - 187 с. : ил. - Библиогр.: с. 164-18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Х 9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ужокова, И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онституционное право человека и гражданина на неприкосновенность частной жизни в Российской Федерации / И. М. Хужокова ; [под науч. ред. Е. В. Колесникова]. - Москва : Юрлитинформ, 2008. - 253 с. - Библиогр. в обл. ссылок и на с. 206-25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Ч 3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ванкин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обенности расследования преступлений, нарушающих авторские и смежные права оборотом контрафактной продукции (в области производства аудиовизуальной продукции, фонограмм и программного обеспечения для ЭВМ) : учебное пособие / В. А. Чванкин ; под ред. Г. И. Грамовича ; МВД РБ, Академия МВД. - Минск : Академия МВД РБ, 2005. - 79 с. - Библиогр.: с. 78. - Словарь терминов: с. 61-6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Ч 8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угаев, А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Назначение наказания : научно-практическое пособие / А. П. Чугаев, Е. Г. Веселов. - Москва : Юрлитинформ, 2008. - 328 с. - (Библиотека криминалиста). - Библиогр. в обл. ссылок и на с. 275-30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Ш 1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агеева, Р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облемы применения принудительных мер медицинского характера : [монография] / Р. М. Шагеева. - Москва : Юрлитинформ, 2007. - 195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Ш 5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ибанова, Е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Выявление и расследование преступлений, связанных с проституцией : [монография] / Е. В. Шибанова. - Москва : Юрлитинформ, 2007. - 172 с. - (Библиотека криминалиста). - Библиогр. в обл. ссылок и на с. 152-17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Ш 5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игина, Н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нтерес и его отражение в уголовном законе / Н. В. Шигина. - Москва : Юрлитинформ, 2009. - 275 с. - (Библиотека криминалиста). - Библиогр. в обл. ссылок и на с. 264-27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Ш 7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олько, М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обенности предварительного расследования убийств, совершенных по мотиву кровной мести и кровной вражды : [монография] / М. А. Шолько ; под науч. ред. Л. Г. Татьяниной. - Москва : Юрлитинформ, 2009. - 174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Ш 9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ульга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бъект и предмет преступлений против собственности в условиях рыночных отношений и информационного общества : [монография] / А. В. Шульга. - Москва : Юрлитинформ, 2007. - 374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Э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тика адвокат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 А. Д. Бойков ; отв. ред. Г. Б. Мирзоев] ; Гильдия российских адвокатов, Российская академия адвокатуры. - Москва : Юрлитинформ, 2007. - 591 с. - (Библиотека адвоката). - Библиогр. в обл. ссылок и на с. 57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Ю 1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Ююкина, М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уманизм в уголовном и уголовно-исполнительном праве : [монография] / М. В. Ююкина ; под науч. ред. Н. А. Лопашенко. - Москва : Юрлитинформ, 2009. - 206 с. - (Библиотека криминалиста). - Библиогр. в обл. ссылок и на с. 182-20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67</w:t>
              <w:br/>
              <w:t>Ю 1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Южанин, В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 xml:space="preserve">   Частное предупреждение преступлений как цель применения уголовного наказания в виде лишения свободы и средства ее реализации : [монография] / В. Е. Южанин, Э. В. Жидков. - Москва : Юрлитинформ, 2007. - 235 c. - (Библиотека криминалиста). - Библиогр. в обл. ссылок. 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71 – КУЛЬТУРА. КУЛЬТУРОЛОГИЯ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1</w:t>
              <w:br/>
              <w:t>A 8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Assmann, A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Einfuhrung in die Kulturwissenschaft. Grundbegriffe, Themen, Fragestellungen / A. Assmann. - 2., neu bearb. Aufl. - Berlin : Erich Schmidt Verlag, 2008. - 253 S. - (Grundlagen der Anglistik und Amerikanistik / hrsg. von R. Ahrens u. E. W. Schneider ; Band 27). - Bibliogr.: S. 239-249. - Sachregister: S. 251-25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1</w:t>
              <w:br/>
              <w:t>А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сноўныя службовыя дакументы Міністэрства культуры Рэспублікі Беларусь. 2000-2004 гг. [Электронны рэ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клад.: Т. П. Папроцкая, Т. Я. Космун ; адк. за вып. Л. В. Гарбачова] ; Нац. б-ка Беларусі. - Электрон. дан. і прагр. (аб'ём 21,5 Мб). - Мінск : Нацыянальная бібліятэка Беларусі, 2005. - 1 электрон. апт. дыск (CD-ROM). - Сістэм. патрабаванні: Intel Pentium 133/RAM 64/SVGA; Windows 95. - Загал. з этыкеткі дыск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1</w:t>
              <w:br/>
              <w:t>У 2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водзіны ў культуралогію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ыпавая вучэб. праграма для выш. навучальных устаноў па спец. 1-02 03 03 Бел. мова і літаратура. Дадатковая спец. (1-02 03 03-03 Бел. мова і літаратура. Сусветная і айчынная культура) / [склад. В. М. Іўчанка] ; М-ва адукацыі РБ, Вучэб.-метад. аб'яднанне выш. навуч. устаноў РБ па пед. адукацыі. - Мінск, 2008. - 9 с. - Бібліягр.: с. 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всеобщ.ист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72 – НАУКА. НАУКОВЕДЕ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2</w:t>
              <w:br/>
              <w:t>Ш 6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кляр, М. Ф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сновы научных исследований : учебное пособие / М. Ф. Шкляр. - 2-е изд. - Москва : Дашков и К, 2009. - 244 c. - Библиогр.: с. 242-24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73 – НАУЧНО–ИНФОРМАЦИОННАЯ ДЕЯТЕЛЬНОСТЬ. ИНФОРМАТИКА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3</w:t>
              <w:br/>
              <w:t>И 7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нформационная культура личност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овая учеб. программа по спец.: 1-23 01 11-03 "Библиотековедение и библиография (информационное обеспечение)" / [авт.-сост. Л. И. Быцкая] ; М-во образования РБ, УО "Витебский гос. ун-т им. П. М. Машерова". - Витебск, 2006. - 9 с. - Библиогр.: с. 8-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74 – ОБРАЗОВАНИЕ. ПЕДАГОГИЧЕСКАЯ НАУКА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Г 7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рошко, Н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мпликативная игровая модель обучения как средство формирования коммуникативной компетентности будущего учителя : автореферат диссертации на соиск. учен. степ. канд. пед. наук : по спец. 13.00.08 - теория и методика профессионального образования / Н. С. Горошко ; УО "БГПУ им. М. Танка". - Минск, 2009. - 25 с. : рис. - Библиогр.: с. 20-2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Г 8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риценко, Л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еория и практика обучения: интегративный подход : учебное пособие для студ. высш. учеб. заведений, обучающихся по спец. "Педагогика и психология", "Педагогика" / Л. И. Гриценко. - Москва : Академия, 2008. - 240 с. - (Высшее профессиональное образование) (Педагогические специальности). - Библиогр. в обл. ссылок и конце параграфо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К 3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шлев, С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едагогика: теория и практика педагогического процесса : учебное пособие : в 3 ч. Ч. 2 / С. С. Кашлев. - Минск : Зорны верасень, 2008. - 208 с. - (Педагогика, обращенная в завтра). - Библиогр. в обл. ссылок и конце частей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, 1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П 2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едагогический словарь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студ. высш. учеб. заведений / [авт.-сост.: В. И. Загвязинский, А. Ф. Закирова, Т. А. Строкова [и др.]] ; под ред. В. И. Загвязинского, А. Ф. Закировой. - Москва : Академия, 2008. - 352 с. - (Высшее профессиональное образование) (Педагогические специальности). - Авт.-сос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мо, 1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С 2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борник тестовых заданий для студентов ОЗО специальностей : "Дошкольное образование. Логопедия", "Начальное образование". Философия. Общая педагогика. Дошкольная педагогика. Педагогика начальной и средней школ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И. А. Шарапова [и др.] ; М-во образования РБ, УО "Витебский гос. ун-т им. П. М. Машерова", Каф. коррекционной работы. - Витебск : УО "ВГУ им. П. М. Машерова", 2009. - 116 с. - Библиогр. в конце разд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28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</w:t>
              <w:br/>
              <w:t>Х 9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уторской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едагогическая инноватика : учебное пособие для студ. высш. учеб. заведений, обучающихся по пед. спец. / А. В. Хуторской. - Москва : Академия, 2008. - 256 с. - (Высшее профессиональное образование) (Педагогические специальности). - Библиогр. в обл. ссылок и на с. 25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74.1 – ДОШКОЛЬНОЕ ВОСПИТАНИЕ. ДОШКОЛЬНАЯ ПЕДАГОГИКА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</w:t>
              <w:br/>
              <w:t>Г 1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алкина, С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алышам об энергосбережении / С. Д. Галкина. - Минск : Зорны верасень, 2008. - 23 с. : ил., нот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</w:t>
              <w:br/>
              <w:t>Ж 9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Журавлева, О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ебенок и экран. Воспитание духовности у старших дошкольников средствами кино : пособие для педагогов учреждений, обеспечивающих получение дошкольного образования / О. И. Журавлева. - Минск : Зорны верасень, 2008. - 119 с. : ил. - (Куфэрак настаўніка і выхавацеля). - Библиогр. в обл. ссылок и на с. 101. - Словарь основных понятий: с. 95-10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</w:t>
              <w:br/>
              <w:t>З 1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агвоздкина, Т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чим дошкольников безопасности. Группы "Малыши" и "Почемучки" : пособие для педагогов учреждений, обеспечивающих получение дошкольного образования / Т. В. Загвоздкина. - Минск : Зорны верасень, 2008. - 128 с. - (Куфэрак настаўніка і выхавацеля). - Библиогр. на с. 12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</w:t>
              <w:br/>
              <w:t>З 1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агвоздкина, Т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чим дошкольников безопасности. Группы "Фантазеры" : пособие для педагогов учреждений, обеспечивающих получение дошкольного образования / Т. В. Загвоздкина. - Минск : Зорны верасень, 2008. - 160 с. - (Куфэрак настаўніка і выхавацеля). - Библиогр. на с. 15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</w:t>
              <w:br/>
              <w:t>К 1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лошкина, Е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обелен для дошкольников: основы ручного ткачества : пособие для педагогов учреждений, обеспечивающих получение дошкольного образования / Е. Е. Калошкина. - Минск : Зорны верасень, 2007. - 104 с. : рис., в прил. ил. - Библиогр.: с. 92-9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</w:t>
              <w:br/>
              <w:t>К 8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ксова, Н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Я рисую солнышко: обучаем и развиваем малышей : пособие для педагогов учреждений, обеспечивающих получение дошкольного образования / Н. А. Куксова. - Минск : Зорны верасень, 2007. - 135 с. - (Куфэрак настаўніка і выхавацеля). - Библиогр.: с. 13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</w:t>
              <w:br/>
              <w:t>Л 1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дутько, Л. К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ебенок познает рукотворный мир : пособие для педагогов учреждений, обеспечивающих получение дошкольного образования / Л. К. Ладутько, С. В. Шкляр. - Минск : Зорны верасень, 2008. - 374 с. : ил. - Библиогр.: с. 336-33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</w:t>
              <w:br/>
              <w:t>Х 6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одонович, Л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гровая продуктивная технология развития музыкального творчества дошкольников : пособиие для педагогов учреждений, обеспечивающих получение дошкольного образования / Л. С. Ходонович. - Минск : Зорны верасень, 2007. - 168 с. : нот. ил. - (Современные педагогические технологии дошкольного образования). - Библиогр.: с. 161-16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1</w:t>
              <w:br/>
              <w:t>Ч 1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Чабаненко, Л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Наше богатство в наших руках : метод. пособие для пед. учреждений, обеспечивающих получение дошкольного образования / Л. Л. Чабаненко. - Минск : Зорны верасень, 2009. - 88 с. : ил. + 1 электрон. опт. диск. - Библиогр. в обл. ссылок и на с. 71-7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497A"/>
                <w:sz w:val="20"/>
                <w:szCs w:val="20"/>
              </w:rPr>
              <w:t>74.2 – ОБЩЕОБРАЗОВАТЕЛЬНАЯ ШКОЛА. ПЕДАГОГИКА ШКОЛЫ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В 1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 помощь воспитателю детского оздоровительного лагер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ические рекомендации / [авт.-сост.: Н. Г. Легкоступова, О. Г. Волощенко] ; М-во образования РБ, УО "Витебский гос. ун-т им. П. М. Машерова", Каф. педагогики. - Витебск : УО "ВГУ им. П. М. Машерова", 2009. - 95 с. - Библиогр.: с. 86-9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0ф1, 10ф2, 5ф3, 18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З 3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апрудский, Н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рганизация факультативных занятий в 11-летней школе : пособие для руководителей и учителей общеобразовательных учреждений / Н. И. Запрудский, А. И. Добриневская. - Минск : Зорны верасень, 2008. - 163 с. - Библиогр. в обл. ссылок и на с. 136-13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З 4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вонников, В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временные средства оценивания результатов обучения : учеб. пособие для студ. высш. учеб. заведений, обучающихся по пед. спец. / В. И. Звонников, М. Б. Челышкова. - 2-е изд., стер. - Москва : Академия, 2008. - 223 с. - (Высшее профессиональное образование) (Педагогические специальности). - Библиогр.: с. 216-21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О 6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рганизация и планирование работы детско-юношеского военно-патриотического клуб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ические рекомендации / [сост.: В. Н. Кульков, М. В. Кульков] ; М-во образования РБ, УО "ВГУ им. П. М. Машерова", Каф. физ. воспитания и спорта. - Витебск : УО "ВГУ им. П. М. Машерова", 2009. - 26 с. - Библиогр.: с. 2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3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</w:t>
              <w:br/>
              <w:t>П 2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едагогические системы и технологии: практический аспект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курс лекций / [авт.-сост.: Р. В. Загорулько, Н. А. Ракова, Л. И. Шевцова] ; М-во образования РБ, УО "Витебский гос. ун-т им. П. М. Машерова", Каф. педагогики. - Витебск : УО "ВГУ им. П. М. Машерова", 2009. - 213 с. - Библиогр.: с. 208-21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чз, 35ф1, 30ф2, 30ф3, 3ф4, 95аб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 xml:space="preserve">74.26 – МЕТОДИКА ПРЕПОДАВАНИЯ УЧЕБНЫХ ПРЕДМЕТОВ </w:t>
              <w:br/>
              <w:t>В ОБЩЕОБРАЗОВАТЕЛЬНОЙ ШКОЛЕ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Г 8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речин, А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андбол в школе : учебно-метод. пособие для учителей физ. культуры общеобразоват. учреждений / А. Л. Гречин. - Минск : Пачатковая школа, 2008. - 192 с. : ил. - Библиогр.: с. 188-19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9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К 2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рпинская, Т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одготовка будущих учителей трудового обучения к процессу педагогического проектирования : автореферат диссертации на соискание уч. степени кандидата педагогических наук : по спец. 13.00.08 - теория и методика профессионального образования / Т. В. Карпинская ; УО "Республиканский ин-т профессионального образования". - Минск, 2009. - 24 с. - Библиогр.: с. 18-2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С 2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борник заданий для выпускного экзамена по учебному предмету "Математика" на уровне общего базового образ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Т. А. Адамович [и др.] ; М-во образования РБ. - Минск : Народная асвета, 2009. - 271 с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26</w:t>
              <w:br/>
              <w:t>Х 6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мелевская, С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офессиональная направленность обучения физике в учреждениях профессионально-технического образования машиностроительного профиля : автореферат диссертации на соиск. учен. степ. канд. педагогических наук : по спец. 13.00.08 - теория и методика профессионального образования / С. В. Хмелевская ; УО "Республиканский ин-т проф. образования" М-ва образования РБ. - Минск, 2009. - 21 с. - Библиогр.: с. 18-1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 xml:space="preserve">74.3 – СПЕЦИАЛЬНЫЕ ШКОЛЫ. ДЕФЕКТОЛОГИЯ </w:t>
              <w:br/>
              <w:t>(коррекционная педагогика)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3</w:t>
              <w:br/>
              <w:t>Г 5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ладкая, В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ланирование коррекционной работы с учащимися с трудностями в обучении : метод. пособие для учителей-дефектологов / В. В. Гладкая. - Минск : Зорны верасень, 2008. - 111 с. - Библиогр.: с. 72-7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3</w:t>
              <w:br/>
              <w:t>С 7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пециальная методика преподавания русского и белорусского языков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курс лекций / [авт.-сост. Л. Г. Аленкуц] ; М-во образования РБ, УО "ВГУ им. П. М. Машерова", Каф. коррекционной работы. - Витебск : УО "ВГУ им. П. М. Машерова", 2009. - 103 с. - Библиогр.: с. 91-9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78ф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74.5 – ПРОФЕССИОНАЛЬНОЕ И СПЕЦИАЛЬНОЕ ОБРАЗОВ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В 6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ойтов, А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чебная наглядность / А. Г. Войтов ; [в авторской ред.]. - 2-е изд. - Москва : Дашков и К, 2008. - 238 с. - Библиогр.: с. 227-23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М 9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урашкин, А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едагогические портреты / А. И. Мурашкин ; М-во образования РБ, УО "Витебский гос. ун-т им. П. М. Машерова", Каф. коррекционной работы. - Витебск : УО "ВГУ им. П. М. Машерова", 2009. - 114 с. - Именной указ.: с. 90-105. - К юбилею ВГУ (1910-2010).</w:t>
              <w:br/>
            </w:r>
            <w:r>
              <w:rPr>
                <w:rFonts w:cs="Tahoma" w:ascii="Tahoma" w:hAnsi="Tahoma"/>
                <w:i/>
                <w:color w:val="262626"/>
                <w:sz w:val="20"/>
                <w:szCs w:val="20"/>
              </w:rPr>
              <w:t>Предпринята попытка, опираясь на факты, события, воспоминания и свидетельства очевидцев, создать педагогические портреты наиболее ярких преподавателей и сотрудников педагогического факультета УО"Витебского государственного университета им. П. М. Машерова" и тем самым показать многогранную работу коллектива университета по подготовке высококвалифицированных специалистов для национальной системы образ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5ф2, 3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Н 6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ИР-2008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материалов межфакультетской научно-методической конференции, посвященной 100-летию со дня рождения Л. Д. Ландау, Брест, 28 ноября 2008 года : в 2 ч. Ч. 1 / [под общ. ред. В. С. Секержицкого] ; УО "Брестский гос. ун-т им. А. С. Пушкина". - Брест : БрГУ им. А. С. Пушкина, 2008. - 50 с. : рис. - Библиогр. в конце докладо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О 6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рганизация непрерывного профессионального образования по системе техникум (колледж) - вуз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ические рекомендации / В. И. Трухачев [и др.] ; М-во сельского хозяйства РФ ; М-во образования РФ ; Фед. гос. образоват. учреждение высш. проф. образования, Ставропольский гос. аграрный ун-т ; Региональный центр управления качеством образования. - Москва : АГРУС, 2007. - 107 с. - Библиогр.: с. 106-107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С 1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кун, Э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остроение учебного процесса по физическому воспитанию студентов в вузе : учеб. пособие для студ. высш. учеб. заведений / Э. И. Сакун. - Москва : Дашков и К, 2008. - 205 с. : ил. - Библиогр. в конце модулей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5</w:t>
              <w:br/>
              <w:t>Ф 3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едоров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едагогические технологии управления качеством профессионального образования : учебное пособие для студ. высш. учеб. заведений, обучающихся по спец. "Профессиональное обучение (по отраслям)" / В. А. Федоров, Е. Д. Колегова. - Москва : Академия, 2008. - 208 с. - (Высшее профессиональное образование) (Профессиональное обучение). - Библиогр. в конце г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74.6 – СПЕЦИАЛИЗИРОВАННЫЕ ОТРАСЛИ ПЕДАГОГ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4.6</w:t>
              <w:br/>
              <w:t>Ш 4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ептенко, П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Введение в специальность "Социальный педагог" : учеб. пособие для студ. высш. учеб. заведений, обучающихся по спец. 031300 - Соц. педагогика / П. А. Шептенко ; под ред. В. А. Сластенина ; РАО, Московский психолого-социальный ин-т. - Москва : Флинта : МПСИ, 2008. - 157 с. - (Библиотека социального педагога / ред. кол.: Д. И. Фельдштейн (гл. ред.) [и др.]). - Библиогр.: с. 130-132, 148-149, 15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75 – ФИЗИЧЕСКАЯ КУЛЬТУРА И СПОРТ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П 3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етров, П. К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нформационные технологии в физической культуре и спорте : учеб. пособие для студ. высш. учеб. заведений, обучающихся по спец. 050720 - Физическая культура / П. К. Петров. - Москва : Академия, 2008. - 286 с. : ил. - (Высшее профессиональное образование) (Педагогические специальности). - Библиогр.: с. 278-28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У 3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злы, применяемые в туристской практике и в повседневной жизн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методические рекомендации / [авт.-сост.: А. Н. Вавилонский, В. Е. Королев, О. В. Прокопов, А. М. Лисейцев] ; М-во образования РБ, УО "Витебский гос. ун-т им. П. М. Машерова", Каф. легкой атлетики и лыжного спорта. - Витебск : УО "ВГУ им. П. М. Машерова", 2009. - 36 с. : ил. - Библиогр.: с. 36. - Основные понятия: с. 35-3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8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Ш 2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аров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бучение и тренировка в свете теории Н. А. Бернштейна : конспект лекций для студ. факультета физвоспитания / А. В. Шаров ; УО "Брестский гос. ун-т им. А. С. Пушкина", Каф. легкой атлетики, плавания и лыжного спорта. - Брест : БрГУ им. А. С. Пушкина, 2008. - 34 с. - Библиогр.: с. 31-3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5</w:t>
              <w:br/>
              <w:t>Ш 26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аров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ровни строения деятельности и современные проблемы интеграции движений : конспект лекций для студ. факультета физвоспитания / А. В. Шаров ; УО "Брестский гос. ун-т им. А. С. Пушкина", Каф. легкой атлетики, плавания и лыжного спорта. - Брест : БрГУ им. А. С. Пушкина, 2008. - 35 с. - Библиогр.: с. 3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497A"/>
                <w:sz w:val="20"/>
                <w:szCs w:val="20"/>
              </w:rPr>
              <w:t>76 – СРЕДСТВА МАССОВОЙ ИНФОРМАЦИИ. КНИЖНОЕ ДЕЛ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6</w:t>
              <w:br/>
              <w:t>A 1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ABC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es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Journalismus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ein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Handbuch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Hrsg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Mast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. - 2.,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uberarb. Aufl. - Konstanz : UVK Verlagsgesellschaft mbH, 2008. - 700 S. - (Praktischer Journalismus, ISSN 1617-3570). - Literatur: S. 672-681. - Sachregister: S. 690-700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правочник по журналистике раскрывает специфику этой профессии, дает представление о средствах массовой информации Германии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6</w:t>
              <w:br/>
              <w:t>F 5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as Fischer Lexikon. Publizistik. Massenkommunikation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/ hrsg. von E. Noelle-Neumann [et al.]. - 3. Aufl. - Frankfurt am Main : Fischer Taschenbuch Verlag, 2004. - 768 S. - Bibliogr.: S. 659-745. - Register: S. 747-768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 словаре "Лексикон Фишера" представлены статьи по вопросам публицистики и средствам массовой информации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6</w:t>
              <w:br/>
              <w:t>L 1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La, Roche W. von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Einfuhrung in den praktischen Journalismus : mit genauer Beschreibung aller Ausbildungswege. Deutschland. Osterreich. Schweiz / La Roche W. von ; Mitarbeit: K. Meier u. G. Hooffacker. - 18., aktualisierte u. erw. Aufl. - Berlin : Econ, 2008. - 327 S. - (Journalistische Praxis / Hrsg. der Reihe: W. von La Roche u. G. Hooffacker). - Bibliogr.: S. 319-322. - Register: S. 323-327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чебно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особи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актической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журналистик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6</w:t>
              <w:br/>
              <w:t>M 6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Meyn, H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Massenmedien in Deutschland / H. Meyn ; unter Mitarbeit von H. Chill ; Hrsg. Landeszentrale fur politische Bildungsarbeit Berlin. - Neuaufl. 2004. - Konstanz : Verlagsgesellschaft mbH, 2004. - 293 S. - Bibliogr.: S. 281-284. - Sachregister: S. 291-293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ниг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освяще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редствам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массовой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нформаци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Германии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  <w:lang w:val="en-US"/>
              </w:rPr>
            </w:pPr>
            <w:r>
              <w:rPr>
                <w:rFonts w:cs="Tahoma" w:ascii="Tahoma" w:hAnsi="Tahoma"/>
                <w:b/>
                <w:color w:val="5F497A"/>
                <w:lang w:val="en-US"/>
              </w:rPr>
              <w:t xml:space="preserve">78 – </w:t>
            </w:r>
            <w:r>
              <w:rPr>
                <w:rFonts w:cs="Tahoma" w:ascii="Tahoma" w:hAnsi="Tahoma"/>
                <w:b/>
                <w:color w:val="5F497A"/>
              </w:rPr>
              <w:t>БИБЛИОТЕЧНОЕ</w:t>
            </w:r>
            <w:r>
              <w:rPr>
                <w:rFonts w:cs="Tahoma" w:ascii="Tahoma" w:hAnsi="Tahoma"/>
                <w:b/>
                <w:color w:val="5F497A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5F497A"/>
              </w:rPr>
              <w:t>ДЕЛО</w:t>
            </w:r>
            <w:r>
              <w:rPr>
                <w:rFonts w:cs="Tahoma" w:ascii="Tahoma" w:hAnsi="Tahoma"/>
                <w:b/>
                <w:color w:val="5F497A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color w:val="5F497A"/>
              </w:rPr>
              <w:t>БИБЛИОТЕКОВЕДЕНИЕ</w:t>
            </w:r>
            <w:r>
              <w:rPr>
                <w:rFonts w:cs="Tahoma" w:ascii="Tahoma" w:hAnsi="Tahoma"/>
                <w:b/>
                <w:color w:val="5F497A"/>
                <w:lang w:val="en-US"/>
              </w:rPr>
              <w:t xml:space="preserve">. </w:t>
              <w:br/>
            </w:r>
            <w:r>
              <w:rPr>
                <w:rFonts w:cs="Tahoma" w:ascii="Tahoma" w:hAnsi="Tahoma"/>
                <w:b/>
                <w:color w:val="5F497A"/>
              </w:rPr>
              <w:t>БИБЛИОГРАФИЯ</w:t>
            </w:r>
            <w:r>
              <w:rPr>
                <w:rFonts w:cs="Tahoma" w:ascii="Tahoma" w:hAnsi="Tahoma"/>
                <w:b/>
                <w:color w:val="5F497A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color w:val="5F497A"/>
              </w:rPr>
              <w:t>БИБЛИОГРАФОВЕДЕ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78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 4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лгарытмізацыя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і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граміраванне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ібліятэчна-інфармацыйных задач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грама курса для студ. спец. "бібліятэказнаўства і бібліяграфія" (спецыялізація "аўтаматызаваныя бібліятэчныя і інфармацыйныя сістэмы") / [распрац. А. Р. Зязюля] ; М-ва культуры РБ, Бел. дзярж. ун-т культуры і мастацтваў. - Мінск, 2007. - 10 с. - Бібліягр.: с. 1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А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сновы навуковых даследаванняў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грама для студ. 2 курса па спец. "бібліятэказнаўства і бібліяграфія" / [склад. В. Е. Лявончыкаў] ; М-ва культуры РБ, Бел. дзярж. ун-т культуры і мастацтваў. - Мінск, 2007. - 11 с. - Бібліягр.: с. 10-1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ібліяграфія літаратуры для дзяцей і юнацт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вучэб. праграма для выш. навуч. устаноў па спец. 23.01.11 "бібліятэказнаўства і бібліяграфія" / [склад. В. М. Бігеза] ; М-ва культуры РБ, Бел. дзярж. ун-т культуры і мастацтваў ; Вучэб.-метад. аб'яднанне выш. навуч. устаноў РБ па адукацыі ў галіне культуры і мастацтваў. - Мінск, 2007. - 26 с. - Бібліягр.: с. 24-2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Б 5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ібліятэчная справа на Беларусі. Дакументы і матэрыялы. XIX - пачатак XX ст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зборнік] / [рэд. кал.: Л. Г. Кірухіна (адк. рэд.) [і інш.] ; склад. В. А. Рынкевіч] ; Нац. бібліятэка Беларусі. - Мінск : Нацыянальная бібліятэка Беларусі, 2008. - 168 с. - Бібліягр. у вобл. спасылак. - Алф.-прадм. паказ.: с. 163-164. - Імянны паказ.: с. 165-166. - Геагр. паказ.: с. 16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Д 4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зямешка, Л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Абслугоўванне карыстальнікаў бібліятэк : вучэб. дапаможнік для студ. спец. "бібліятэказнаўства і бібліяграфія ўстаноў, якія забяспечваюць атрыманне выш. адукацыі / Л. А. Дзямешка, С. А. Паўлава ; М-ва культуры РБ, Бел. дзярж. ун-т культуры і мастацтваў. - Мінск : Бел. дзярж. ун-т культуры і мастацтваў, 2007. - 111 с. - Бібліягр. у вобл. спасылак, канцы тэм і на с. 107-11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И 73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нтернет технологии в справочно-информационном обслуживан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овая учеб. программа по спец. 1-23 01 11-03 "Библиотековедение и библиография (информационное обеспечение)" / [авт.-сост. А. В. Соколов] ; М-во образования РБ, УО "Витебский гос. ун-т им. П. М. Машерова". - Витебск, 2006. - 7 с. - Библиогр.: с. 5-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И 7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нформационно-библиографическое обеспечение художественно-эстетического комплекс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овая учеб. программа по спец.: 1-23 01 11-03 "Библиотековедение и библиография (информационное обеспечение)" / [авт.-сост. Н. Г. Козлова] ; М-во образования РБ, УО "Витебский гос. ун-т им. П. М. Машерова". - Витебск, 2006. - 12 с. - Библиогр.: с. 11-1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О-2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бслуживание пользователей библиотек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овая учеб. программа по спец.: 1-23 01 11-03 "Библиотековедение и библиография (информационное обеспечение)" / [авт.-сост. Е. А. Михайлова] ; М-во образования РБ, УО "Витебский гос. ун-т им. П. М. Машерова". - Витебск, 2006. - 16 с. - Библиогр.: с. 13-1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О-7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новы библиотечно-библиографических знани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овая учеб. программа для всех спец. УО "ВГУ им. П. М. Машерова" / [авт.-сост. Е. А. Михайлова] ; М-во образования РБ, УО "Витебский гос. ун-т им. П. М. Машерова". - Витебск, 2006. - 5 с. - Библиогр.: с. 4-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П 71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еддипломная практи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овая учеб. программа по спец.: 1-23 01 11-03 "Библиотековедение и библиография (информационное обеспечение)" / [авт.-сост. Е. А. Михайлова] ; М-во образования РБ, УО "Витебский гос. ун-т им. П. М. Машерова". - Витебск, 2006. - 15 с. - Библиогр.: с. 13-1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П 8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ублічныя бібліятэкі ў кантэксце часу [Электронны рэ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лакальное электрон. выд.] / [склад. Н. М. Касілава ; рэд.: Л. Г. Кірухіна, В. А. Сабалеўская] ; Нац. б-ка Беларусі. - Электрон. дан. (700 Mb ; 80 min.). - Мінск : Нацыянальная бібліятэка Беларусі, 2004. - 1 электрон. апт. дыск (CD-ROM). - Сістэм. патрабаванні: Intel Pentium 133/RAM 64/SVGA; Windows 95; CD-R 1x - 52x. - Загал. з этыкеткі дыска.</w:t>
              <w:br/>
              <w:t>На СД-ROM змешчаны метадычныя і аналітычныя матэрыялы, якія ўтрымліваюць тэарэтыка-метадалагічныя распрацоўкі ў дапамогу бібліятэчным работнікам, а таксама даюць ім магчымасць пазнаёміцца з найбольшым цікавым айчынным вопытам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Р 1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акавецкая, Л. І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Асновы бібліятэчнага менеджменту : вучэб. дапаможнік для слухачоў сістэмы перападрыхтоўкі і павышэння кваліфікацыі, студ. ВНУ / Л. І. Ракавецкая ; М-ва культуры РБ, Бел. ін-т праблем культуры. - Мінск : БелІПК, 2000. - 167 с. - Бібліягр.: с. 120-12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нмо, 1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8</w:t>
              <w:br/>
              <w:t>Э 4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лектронные библиотек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азовая учеб. программа по спец.: 1-23 01 11-03 "Библиотековедение и библиография (информационное обеспечение)" / [авт.-сост. П. М. Лапо] ; М-во образования РБ, УО "Витебский гос. ун-т им. П. М. Машерова". - Витебск, 2006. - 10 с. - Библиогр.: с. 9-1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 xml:space="preserve">79 – ОХРАНА ПАМЯТНИКОВ ИСТОРИИ И КУЛЬТУРЫ. </w:t>
            </w:r>
            <w:r>
              <w:rPr>
                <w:rFonts w:cs="Tahoma" w:ascii="Tahoma" w:hAnsi="Tahoma"/>
                <w:b/>
                <w:color w:val="5F497A"/>
                <w:lang w:val="en-US"/>
              </w:rPr>
              <w:br/>
            </w:r>
            <w:r>
              <w:rPr>
                <w:rFonts w:cs="Tahoma" w:ascii="Tahoma" w:hAnsi="Tahoma"/>
                <w:b/>
                <w:color w:val="5F497A"/>
              </w:rPr>
              <w:t>МУЗЕЙНОЕ ДЕЛО. АРХИВНОЕ ДЕЛ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9</w:t>
              <w:br/>
              <w:t>Г 6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ликов, А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Архивоведение отечественной истории : учеб. пособие для студ. высш. учеб. заведений, обучающихся по спец. "История" напр. подготовки "История" / А. Г. Голиков. - Москва : Академия, 2008. - 176 с. - (Высшее профессиональное образование) (История). - Библиогр. в обл. ссылок и на с. 170-171.</w:t>
              <w:br/>
              <w:t>В пособии прослежена история формирования документальных собраний отечественных архивов, рассмотрены состав и организация Архивного фонда Российской Федерации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79</w:t>
              <w:br/>
              <w:t>Н 15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авукова-фондавая дзейнасць музе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праграма курса для студ. ФІДК па спец. 1-23 01 12 "музейная справа і ахова гісторыка-культурнай спадчыны" / [распрац. І. І. Бамбешка] ; М-ва культуры РБ, Бел. дзярж. ун-т культуры і мастацтваў. - Мінск, 2007. - 14 с. - Бібліягр.: с. 11-1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0 – ФИЛОЛОГИЧЕСКИЕ НАУК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0</w:t>
              <w:br/>
              <w:t>В 2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ведение в славянскую филологию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рограмма для гуманитарных спец. высш. учеб. заведений: 1-21 05 01 Бел. филология 1-21 05 02 Рус. филология 1-21 05 04 Славянская филология / [сост. Н. В. Ивашина] ; М-во образования РБ, Гос. учреждение образования "РИВШ". - Минск, 2006. - 7 с. - Библиогр.: с. 6-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1каб.рус.яз., 1каб.бел.яз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 – ЯЗЫКОЗН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В 24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ведение в языкознани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рограмма для гуманитарных спец. высш. учеб. заведений: 1-21 05 01 Бел. филология 1-21 05 02 Рус. филология 1-21 05 04 Славянская филология / [сост.: Б. Ю. Норман, Л. А. Козловская] ; М-во образования РБ, Гос. учреждение образования "РИВШ". - Минск, 2006. - 10 с. - Библиогр.: с. 1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1каб.рус.яз., 1каб.бел.яз.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</w:t>
              <w:br/>
              <w:t>К 1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мчатнов, А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Введение в языкознание : учебное пособие / А. М. Камчатнов, Н. А. Николина. - 7-е изд. - Москва : Наука : Флинта, 2008. - 232 с. - Библиогр. в обл. ссылок и конце кн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.41 – СЛАВЯНСКИЕ ЯЗЫК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</w:t>
              <w:br/>
              <w:t>Р 8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сских, А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ереводческие корреляты польских производных имен существительных в русском и белорусском языках: структурно-семантический аспект (на материале поэмы А. Мицкевича "Пан Тадеуш" и ее переводов на русский и белорусский языки) : автореферат диссертации на соиск. учен. степ. канд. филологических наук : по спец. 10.02.03 - славянские языки / А. С. Русских ; БГУ. - Минск, 2009. - 24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.411.2 – РУССКИЙ ЯЗЫК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Б 12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бенко, Л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Лингвистический анализ художественного текста. Теория и практика : учебник для студ. высш. учеб. заведений, обучающихся по спец. "Филология" и практикум / Л. Г. Бабенко, Ю. В. Казарин. - 5-е изд. - Москва : Флинта : Наука, 2008. - 496 с. - Библиогр.: с. 485-49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4каб.рус.яз.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Б 72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обла, И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Литературное чтение : учеб. пособие для 9-го кл. 1-го отд-ния вспомогат. шк. с рус. яз. обучения / И. М. Бобла, В. И. Радионова, Н. А. Алейник. - Минск : Адукацыя і выхаванне, 2009. - 223 с. : 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Б 72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обла, И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опись 1 : учеб. пособие для 2-го кл. 1 отд-ния вспом. шк. с рус. яз. обучения / И. М. Бобла, В. М. Кравченко, Ф. И. Шалобасова. - 2-е изд., перераб. - Минск : Народная асвета, 2009. - 47 с. : 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Л 54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ещинская, Т. Л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усский язык и чтение : учеб. пособие для 5-го кл. 1-го отд-ния вспомогат. шк. с белорус. яз. обучения : для работы в классе / Т. Л. Лещинская, С. С. Анискевич. - 2-е изд., перераб. - Минск : Народная асвета, 2009. - 200 с. : 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2</w:t>
              <w:br/>
              <w:t>М 90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улица, Е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Русский язык и чтение : учеб. пособие для 8-го кл. спец. общеобразоват. школ с белорус. языком обучения / Е. А. Мулица, В. Ч. Хвойницкая. - Минск : Народная асвета, 2009. - 206 с. : и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.411.3 – БЕЛОРУССКИЙ ЯЗЫК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3</w:t>
              <w:br/>
              <w:t>Б 72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обла, І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Літаратурнае чытанне : вучэб. дапаможнік для 10-га кл. 1-га аддз-ня дапам. шк. з беларус. мовай навучання / І. М. Бобла, Л. І. Данільчанка, Ф. І. Шалабасава. - Мінск : Адукацыя і выхаванне, 2009. - 239 с. : і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5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3</w:t>
              <w:br/>
              <w:t>Г 19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апоненка, І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еларуская дыялекталогія : вучэбна-метадычны комплекс для студ. філалагічнага факультэта па спец. 1-21 05 01 "Беларуская філалогія" / І. А. Гапоненка, В. П. Трайкоўская. - Мінск : БДУ, 2008. - 222 с., табл., схем., карт. - Бібліягр. у вобл. спасылак. - Асноўныя тэрміны і паняцці дыялекталогіі: с. 138-14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3</w:t>
              <w:br/>
              <w:t>К 90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льтура маўленн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курс лекцый / [склад.: Н. І. Новік-Шчарбенка, Н. А. Барысенка] ; М-ва адукацыі РБ, УА "Мазырскі дзярж. пед. ун-т імя І. П. Шамякіна". - Мазыр, 2008. - 52 с. - Бібліягр.: с. 50-5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3</w:t>
              <w:br/>
              <w:t>П 68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грамы спецкурсаў для студэнтаў спецыяльнасці 1-21 05 01 - Беларуская філалогія (спецыялізацыя 1-21 05 01 01 - Мовазнаўства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аўт.-склад.: А. І. Багдзевіч [і інш.]] ; М-ва адукацыі РБ, УА "Гродзенскі дзярж. ун-т імя Я. Купалы", Філалагічны факультэт, Каф. бел. і тэарэтычнага мовазнаўства ; Каф. бел. мовы. - Гродна : ГрДУ імя Я. Купалы, 2007. - 87 с. - Бібліягр. у канцы г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1.3</w:t>
              <w:br/>
              <w:t>Ф 95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урс, В. У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учасныя беларускія пераклады Евангелля паводле Мацвея: характар і фактары варыянтнасці выкладаў аднаго зместу ў тэкстах розных тыпаў : аўтарэферат дысертацыі на атрым. вучон. ступ. канд. філалагічных навук : па спец. 10.02.01 - беларуская мова / В. У. Фурс ; НАН Беларусі, Ін-т мовы і літаратуры імя Я. Коласа і Я. Купалы. - Мінск, 2009. - 22 с. - Бібліягр.: с. 18-1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.415.3 – ПОЛЬСКИЙ ЯЗЫК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5.3</w:t>
              <w:br/>
              <w:t>С 53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нігірова, Н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аўночна-ўсходнія арэальныя інавацыі ў польскай мове : аўтарэферат дысертацыі на атрым. вучон. ступ. канд. філалагічных навук : па спец. 10.02.03 - славянскія мовы / Н. А. Снігірова ; БДУ. - Мінск, 2009. - 22 с. - Бібліягр.: с. 18-1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.416.1 – СТАРОСЛАВЯНСКИЙ (ЦЕРКОВНОСЛАВЯНСКИЙ) ЯЗЫК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16.1</w:t>
              <w:br/>
              <w:t>Ц 44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Церковнославянский язык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иповая учеб. программа для высш. учеб. заведений по спец. 1-21 01 01 Теология / [сост. Е. С. Суркова] ; М-во образования РБ, Учеб.-метод. объединение вузов РБ по гуманитарному образованию. - Минск, 2008. - 14 с. - Библиогр.: с. 13-1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рус.яз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.432.1 – АНГЛИЙСКИЙ ЯЗЫК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В 69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олшебная шкатулка. Английский язык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4-го кл. учреждений, обеспечивающих получение общ. сред. образования, с рус. и белорус. языками обучения (повышенный уровень) / Н. М. Седунова [и др.]. - 3-е изд. - Минск : Аверсэв, 2007. - 199 с. : ил. - Словарь: с. 184-196. - Загл. обл.: Magic Box 4. Pupil's Book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К 89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узьминова, В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трановедение. Великобритания и США = Great Britain and the United States : пособие / В. М. Кузьминова ; [в авторской ред.] ; М-во образования РБ, УО "ВГУ им. П. М. Машерова", Каф. английского языка. - Витебск : УО "ВГУ им.П. М. Машерова", 2009. - 120 c. - Библиогр.: с. 119-120. - Текст анг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69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1</w:t>
              <w:br/>
              <w:t>С 50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мирницкий, А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Хрестоматия по истории английского языка с VII по XVII в. с грамматическими таблицами и историко-этимологическим словарем : учеб. пособие по напр. 031000 и спец. 031001 - Филология и для студ., обучающихся по спец. напр. "Лингвистика и межкультурная коммуникация" / А. И. Смирницкий. - 5-е изд., испр. и доп. - Москва : Академия, 2008. - 304 с. : ил. - (Классическая учебная книга) (Высшее образование). - Словарь: с. 138-288. - Указ. современных англ. слов, встречающихся в словаре: с. 289-30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.432.4 – НЕМЕЦКИЙ ЯЗЫК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B 86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Brinker, K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Linguistische Textanalyse. Eine Einfuhrung in Grundbegriffe und Methoden / K. Brinker. - 6., uberarb. u. erw. Aufl. - Berlin : Erich Schmidt Verlag, 2005. - 179 S. : Il. - (Grundlagen der Germanistik / hrsg. von W. Besch u. H. Steinecke ; Band 29). - Bibliogr.: S. 162-173. - Sachregister: S. 174-179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ведени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методологию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лингвистическог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ализ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кст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81.432.4</w:t>
              <w:br/>
              <w:t>F 60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Fit fur den TestDaF ((Tipps und Ubungen))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/ [Mitarb.: P. Lege [et al.]]. - Ismaning (Deutschland) : Hueber Verlag, 2005. - 192 S. + 1 Brosch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(20 S.) + 2 Elektron. opt. Disk : Sp.</w:t>
              <w:br/>
              <w:t>Для студентов и преподавателей, а также для самостоятельного изучения немецкого языка. Прилагаются ответы на тесты и два аудио компакт-диск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G 90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Grundkurs sprachwissenschaft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eine Einfuhrung in die Sprachwissenschaft fur Lehramtsstudiengange / Hrsg. J. Volmert. - 5., korrigierte und erg. Aufl. - Munchen : Wilhelm Fink Verlag, 2005. - 270 S. - (UTB ; № 1879) (Bachelor Bibliothek). - Register: S. 263-270.</w:t>
              <w:br/>
              <w:t>Учебное пособие для студентов и преподавателей немецкого язык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L 76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Linke, A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Studienbuch Linguistik : Erganzt um ein Kapitel "Phonetik/Phonologie" von Urs Willi / A. Linke, M. Nussbaumer, P. R. Portmann ; mit Erganzungen von S. Berchtolg [et al.]. - 5., erw. Aufl. - Tubingen : Max Niemeyer Verlag, 2004. - 544 S. : Il. - (Reihe Germanistische Linguistik / hrsg. von A. Burkhardt [et al.] ; 121 Kollegbuch). - Bibliogr.: S. 503-535. - Sachregister: S. 537-544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Учебно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особи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урсу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"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Лингвистик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емецког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язык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"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M 78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Moennighoff, B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Arbeitstechniken Literaturwissenschaft / B. Moennighoff, E. Meyer-Krentler. - 13., aktualisierte Aufl. - Paderborn : Wilhelm Fink, 2008. - 141 S. - (UTB ; № 1582). - Sachregister: S. 139-141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ниг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рассчита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тудентов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зучающих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германистику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V 31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Vater, H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Einfuhrung in die Textlinguistik. Struktur und Verstehen von Texten / H. Vater. - 3., uberarb. Aufl. - Munchen : Wilhelm Fink Verlag, 2001. - 221 S. - (UTB fur Wissenschaft: Uni-Taschenbucher ; № 1660). - Bibliogr.: S. 188-215. - Sachregister: S. 216-221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 книге представлен обзор методов лингвиcтического анализа текст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W 15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Wahrig Deutsches Worterbuch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mit einem Lexikon der Sprachlehre / hrsg. von R. Wahrig-Burfeind. - 8., vollst. neu bearb. u. aktualisierte Aufl. - Munchen : Bertelsmann Lexikon Verlag, 2008. - 1728 S.</w:t>
              <w:br/>
              <w:t>Универсальный словарь современного немецкого языка содержит 266000 слов и выражений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Б 43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лль,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ильярд в половине десятого : [роман : книга для чтения на нем. языке] / Г. Белль ; подгот. текста, коммент. и словарь М. Н. Гузь. - Санкт-Петербург : КАРО, 2007. - 479 c. - (Originallekture Deutsch). - Словарь: с. 451-478. - На обл.: Heinrich Boll. Billard um halb zehn. - Текст нем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0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Б 90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удько, А. Ф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Немецкий язык : учеб. пособие для 11-го кл. общеобразоват. учреждений с белорус. и рус. языками обучения / А. Ф. Будько, О. Н. Евтухович. - Минск : Вышэйшая школа, 2009. - 239 с. : ил. - Нем.-рус. словарь: с. 223-237. - На обл.: A. Budjko, O. Jewtuchowitsch. Deutsch 1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1аб, 2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Г 38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ермания в зеркале истори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= Schlaglichter der deutschen Geschichte : Arbeitsbuch : практикум для студ. исторического фак. / О. М. Галай [и др.]. - Минск : БГУ, 2008. - 123 с. : ил. - Библиогр.: с. 121-122 . - Авт. указаны на обороте тит. л. - Обл. и текст нем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32.4</w:t>
              <w:br/>
              <w:t>С 79</w:t>
            </w:r>
          </w:p>
        </w:tc>
        <w:tc>
          <w:tcPr>
            <w:tcW w:w="7867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тепанова, М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ловообразование современного немецкого языка / М. Д. Степанова ; под ред. Т. В. Строевой. - Изд. 2-е, испр. - Москва : КомКнига, 2007. - 376 с. - (Из лингвистического наследия М. Д. Степановой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аб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1.4</w:t>
            </w:r>
            <w:r>
              <w:rPr>
                <w:rFonts w:cs="Tahoma" w:ascii="Tahoma" w:hAnsi="Tahoma"/>
                <w:b/>
                <w:color w:val="5F497A"/>
                <w:lang w:val="en-US"/>
              </w:rPr>
              <w:t>61</w:t>
            </w:r>
            <w:r>
              <w:rPr>
                <w:rFonts w:cs="Tahoma" w:ascii="Tahoma" w:hAnsi="Tahoma"/>
                <w:b/>
                <w:color w:val="5F497A"/>
              </w:rPr>
              <w:t xml:space="preserve"> – ЛАТИНСКИЙ ЯЗЫК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1.461</w:t>
              <w:br/>
              <w:t>Л 27</w:t>
            </w:r>
          </w:p>
        </w:tc>
        <w:tc>
          <w:tcPr>
            <w:tcW w:w="807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атинский язык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иповая учеб. программа для высш. учеб. заведений по спец. 1-21 01 01 Теология / [сост.: Сергий Гордун (Гордун С. А. ; протоиерей), А. С. Синевич] ; М-во образования РБ, Учеб.-метод. объединение вузов РБ по гуманитарному образованию. - Минск, 2008. - 12 с. - Библиогр.: с. 1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рус.яз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3 – ЛИТЕРАТУРОВЕДЕ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</w:t>
              <w:br/>
              <w:t>A 86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Asmuth, B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Einfuhrung in die Dramenanalyse / B. Asmuth. - 6., aktualisierte Aufl. - Stuttgart ; Weimar : Verlag J. B. Metzler, 2004. - 232 S. - (Sammlung Metzler ; Band 188). - Bibliogr.: S. 201-213. - Personenregister: S. 214-218. - Sachregister: S. 219-227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книге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едставлен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литературный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анализ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раматических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произведений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</w:t>
              <w:br/>
              <w:t>M 35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Martinez, M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Einfuhrung in die Erzahltheorie / M. Martinez, M. Scheffel. - 7. Aufl. - Munchen : Verlag C. H. Beck, 2007. - 198 S. - (C. H. Beck Studium). - Bibliogr.: S. 169-185. - Lexikon und Register erzahltheoretischer Begriffe: S. 186-192. - Personen-und Werkregister: S. 193-19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</w:t>
              <w:br/>
              <w:t>M 61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Metzler, J. B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Metzler Lexikon Literatur- und Kulturtheorie. Ansatze - Personen - Grundbegriffe / J. B. Metzler ; hrsg. von A. Nunning. - 4., aktualisierte u. erw. Aufl. - Stuttgart ; Weimar : Verlag J. B. Metzler, 2008. - 808 S. - Bibliogr.: S. 794-808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Энциклопедия содержит более 750 статей по литературоведению и культурологии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</w:t>
              <w:br/>
              <w:t>W 68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Wilpert, G. von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Sachworterbuch der Literatur / Wilpert G. von. - 8., verb. u. erw. Aufl. - Stuttgart : Alfred Kroner Verlag, 2001. - 925 S. - ISBN 3-520-23108-5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ловарь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одержи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5500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литературных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терминов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</w:t>
              <w:br/>
              <w:t>Л 64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итература в контексте культуры. Типология, взаимосвязи, проблемы препода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сборник научных статей / [в авторской ред. ; под общ. ред. Г. В. Синило, Э. А. Усовской]. - Минск : БГУ, 2009. - 175 с. - Библиогр. в конце статей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</w:t>
              <w:br/>
              <w:t>С 75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равнительное литературоведение. Россия и Запад. XIX век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учебное пособие] / В. Б. Катаев [и др.] ; под ред. В. Б. Катаева, Л. В. Чернец. - Москва : Высшая школа, 2008. - 352 с. - Библиогр. в конце темат. циклов, в обл. ссылок и прил. - Авт. указаны на обороте тит. л.</w:t>
              <w:br/>
              <w:t>Ключевые понятия литературоведческой компаративистики применены к анализу русского и западноевропейского литературного процесса "золотого века"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3.3(2=Рус) – РУССКАЯ ЛИТЕРАТУРА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Г 62</w:t>
            </w:r>
          </w:p>
        </w:tc>
        <w:tc>
          <w:tcPr>
            <w:tcW w:w="7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олубков, М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тория русской литературной критики XX века (1920-1990-е годы) : учеб. пособие для студ. высш. учеб. заведений, обучающихся по спец. "Филология" напр. подготовки "Филология" / М. М. Голубков. - Москва : Академия, 2008. - 367 с. - (Высшее профессиональное образование) (Филология). - Библиогр. в обл. ссылок и на с. 351-357. - Именной указ.: с. 358-36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З 12</w:t>
            </w:r>
          </w:p>
        </w:tc>
        <w:tc>
          <w:tcPr>
            <w:tcW w:w="7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айцев, В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тория русской литературы второй половины XX века : учебное пособие для студ. высш. учеб. заведений, обучающихся по спец. "Рус. язык и литература" / В. А. Зайцев, А. П. Герасименко. - Москва : Академия, 2008. - 448 с. - (Высшее профессиональное образование) (Филология). - Библиогр. в обл. ссылок и на с.426-429. - Авт. указ.: с. 430-44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К 82</w:t>
            </w:r>
          </w:p>
        </w:tc>
        <w:tc>
          <w:tcPr>
            <w:tcW w:w="7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итика 40-х годов XIX 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, вступ. ст., преамбулы и примеч. Л. И. Соболева]. - Москва : АСТ : Олимп, 2002. - 414 с. - (Библиотека русской критики). - Библиогр. в обл. ссылок и примеч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К 82</w:t>
            </w:r>
          </w:p>
        </w:tc>
        <w:tc>
          <w:tcPr>
            <w:tcW w:w="7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итика 50-х годов XIX 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, вступ. ст., преамбулы и примеч. Л. И. Соболева]. - Москва : АСТ : Олимп, 2002. - 446 с. - (Библиотека русской критики / гл. ред. Е. Л. Ерохина). - Библиогр. в обл. ссылок и примеч. - Словарь: с. 438-440. - Указ. персонажей: с. 441-44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К 82</w:t>
            </w:r>
          </w:p>
        </w:tc>
        <w:tc>
          <w:tcPr>
            <w:tcW w:w="7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итика 60-х годов XIX 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, вступ. ст., преамбулы и примеч. Л. И. Соболева]. - Москва : АСТ : Астрель, 2003. - 446 с. - (Библиотека русской критики/ гл. ред. Е. Л. Ерохина). - Библиогр. в обл. ссылок и примеч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К 82</w:t>
            </w:r>
          </w:p>
        </w:tc>
        <w:tc>
          <w:tcPr>
            <w:tcW w:w="7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итика 70-х годов XIX 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авт.-сост. С. Ф. Дмитренко]. - Москва : АСТ : Олимп, 2002. - 461 с. - (Библиотека русской критики). - Библиогр. в обл. ccылок и примеч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К 82</w:t>
            </w:r>
          </w:p>
        </w:tc>
        <w:tc>
          <w:tcPr>
            <w:tcW w:w="7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итика XVIII 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авт.-сост.: А. М. Ранчин, В. Л. Коровин]. - Москва : АСТ : Олимп, 2002. - 442 с. - (Библиотека русской критики / гл. ред. Е. Л. Ерохина). - Библиогр. в обл. ссылок и примеч. - Указ. имен: с. 431-440.</w:t>
              <w:br/>
              <w:t>В книгу вошли наиболее значительные литературно-критические сочинения В. К. Тредиаковского, М. В. Ломоносова, А. П. Сумарокова и Н. М. Карамзина. Ряд текстов (прежде всего статьи Тредиаковского) переиздается по публикациям XVIII-XIX в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К 82</w:t>
            </w:r>
          </w:p>
        </w:tc>
        <w:tc>
          <w:tcPr>
            <w:tcW w:w="7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итика начала XX 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, вступ. ст., преамбулы и примеч. Е. В. Ивановой]. - Москва : АСТ : Олимп, 2002. - 428 с. - (Библиотека русской критики). - Библиогр. в обл. ссылок и примеч. - ISBN 5-17-009672-0 (АСТ). - ISBN 5-8195-0513-1 (Олимп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К 82</w:t>
            </w:r>
          </w:p>
        </w:tc>
        <w:tc>
          <w:tcPr>
            <w:tcW w:w="7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итика первой четверти XIX ве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, вступ. ст., преамбулы и примеч. М. Л. Майофис, А. Р. Курилкина]. - Москва : АСТ : Олимп, 2002. - 525 с. - (Библиотека русской критики / гл. ред. Е. Л. Ерохина). - Библиогр. в обл. ссылок и примеч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К 82</w:t>
            </w:r>
          </w:p>
        </w:tc>
        <w:tc>
          <w:tcPr>
            <w:tcW w:w="7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итика русского зарубежь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в 2 ч.]. Ч. 1 / [сост., предисл., преамбулы, примеч. О. А. Коростелев, Н. Г. Мельников]. - Москва : АСТ : Олимп, 2002. - 471 с. - (Библиотека русской критики). - Библиогр. в обл. ссылок и примеч.</w:t>
              <w:br/>
              <w:t>Литературная критика русской эмиграции за полвека (1920-1970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К 82</w:t>
            </w:r>
          </w:p>
        </w:tc>
        <w:tc>
          <w:tcPr>
            <w:tcW w:w="7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итика русского зарубежь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в 2 ч.]. Ч. 2 / [сост., преамбулы, примеч. О. А. Коростелева, Н. Г. Мельникова]. - Москва : АСТ : Олимп, 2002. - 462 с. - (Библиотека русской критики). - Библиогр. в обл. ссылок и примеч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К 82</w:t>
            </w:r>
          </w:p>
        </w:tc>
        <w:tc>
          <w:tcPr>
            <w:tcW w:w="7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итика русского постсимволизм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[сост., вступ. ст., преамбулы и примеч. О. А. Лекманова]. - Москва : АСТ : Олимп, 2002. - 380 с. - (Библиотека русской критики / гл. ред. Е. Л. Ерохина). - Библиогр. в обл. ссылок и примеч.</w:t>
              <w:br/>
              <w:t>В томе собраны критические статьи, заметки, рецензии и литературные манифесты русских поэтов-модернистов, расцвет творчества которых пришелся на самое начало 1910 гг., когда уже наметился кризис отечественного символизм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2=Рус)</w:t>
              <w:br/>
              <w:t>Л 68</w:t>
            </w:r>
          </w:p>
        </w:tc>
        <w:tc>
          <w:tcPr>
            <w:tcW w:w="7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обов, В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лючи к загадкам Пушкина / В. М. Лобов. - Москва : Амрита-Русь, 2008. - 304 c. - Библиогр. в обл. ссылок и на с. 294-299.</w:t>
              <w:br/>
              <w:t>В данной работе рассказывается об общественной деятельности и государственной службе А. С. Пушкина в Коллегии иностранных дел на протяжении 14 лет, подробно описывается кровавый поединок Пушкина с Дантесом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3.3(4Беи) – ЛИТЕРАТУРА БЕЛАРУС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Беи)</w:t>
              <w:br/>
              <w:t>Г 51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історыя беларускай літаратурнай крытыкі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хрэстаматыя : вучэб.- метад. дапаможнік для студ. устаноў, якія забяспечваюць атрыманне выш. адукацыі па спец. "Беларуская філалогія" : у 2 ч. Ч. 1 / [склад.: К. М. Мароз [і інш.]] ; М-ва адукацыі РБ, УА "Брэсцкі дзярж. ун-т імя А. С. Пушкіна". - Брэст : БрДУ імя А. С. Пушкіна, 2008. - 220 с. - Бібліягр. у канцы г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Беи)</w:t>
              <w:br/>
              <w:t>Ж 94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"Жыве паміж намі дудар наш...": да 200-годдзя з дня нараджэння Вінцэнта Дуніна-Марцінкевіча (1808-1884) [Электронны рэ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склад.: В. А. Грынкевіч [і інш.] ; рэд. Л. В. Гарбачова ; Нац. б-ка Беларусі. - Электрон. тэкст., граф. дан. і прагр. (1,4 Гб). - Мінск : Нацыянальная бібліятэка Беларусі, 2008 (1 электрон. апт. дыск (DVD-ROM)). - Сістэм. патрабаванні: Intel Pentium II 400; RAM 64; SVGA; Windows 98. - Загал. з тыт. экран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3.3(4) – ЛИТЕРАТУРА ЕВРОПЫ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Чех)</w:t>
              <w:br/>
              <w:t>В 78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острыкава, А. У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Чэшская літаратура памежжа XIX-XX стагоддзяў : вучэб.-метад. дапаможнік для студ. філалагічнага факультэта па спец. 1-21 05 04 "Славянская філалогія" / А. У. Вострыкава. - Мінск : БДУ, 2008. - 115 с. - Бібліягр. у канцы практ. заняткаў і на с. 109-11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Вел)</w:t>
              <w:br/>
              <w:t>П 52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ловцев, Д. О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облема инаковости в творчестве Э. М. Форстера : автореферат диссертации на соиск. учен. степ. канд. филологических наук : по спец. 10.01.03 - литература народов стран зарубежья (западноевропейская) / Д. О. Половцев ; [Минский гос. лингвист. ун-т, Каф. зарубеж. лит., Фак. англ. языка]. - Москва, 2009. - 16 с. - Библиогр. в обл. ссылок и на с. 13-1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497A"/>
                <w:sz w:val="20"/>
                <w:szCs w:val="20"/>
              </w:rPr>
              <w:t>83.3(4Гем) – ЛИТЕРАТУРА ГЕРМАНИ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B 96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Burdorf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Einfuhrung in die Gedichtanalyse / D. Burdorf. - 2., uberarb. u. aktualisierte Aufl. - Stuttgart ; Weimar : Verlag J. B. Metzler, 1997. - X, 278 S. - (Sammlung Metzler ; Band 284). - Bibliogr.: S. 233-262. - Personenregister: S. 263-267. - Sachregister: S. 268-27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D 48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ie deutsche Literatur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ein Abriss in Text und Darstellung. Band 14 : Expressionismus und Dadaismus / hrsg. von O. F. Best / hrsg. von O. F. Best und H.-J. Schmitt. - Stuttgart : Philipp Reclam jun, 2006. - 341 S. : il. - Bibliogr.: S. 315-319, 321-325, 337-341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б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: Die deutsche Literatur in Text und Darstellung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D 48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ie deutsche Literatur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ein Abriss in Text und Darstellung. Band 15 : Neue Sachlichkeit Literatur im Dritten Reich und im Exil / hrsg. von O. F. Best und H.-J. Schmitt. - Stuttgart : Philipp Reclam jun. Stuttgart, 2007. - 320 S. - Bibliogr.: S. 294-303, 315-320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б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: Die deutsche Literatur in Text und Darstellung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D 48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ie deutsche Literatur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ein Abriss in Text und Darstellung. Band 10 : Vormarz / hrsg. von O. F. Best und Darstellung. - Stuttgart : Philipp Reclam jun, 2005. - 335 S. : il. - Bibliogr.: S. 295-301, 303-316, 331-335 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б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: Die deutsche Literatur in Text und Darstellung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D 48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ie deutsche Literatur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ein Abriss in Text und Darstellung. Band 11 : Burgerlicher Realismus / hrsg. von A. Huyssen / hrsg. von O. F. Best und H.-J. Schmitt. - Stuttgart : Philipp Reclam jun, 2006. - 343 S. : il. - Bibliogr.: S. 303-317, 340-343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б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: Die deutsche Literatur in Text und Darstellung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D 48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ie deutsche Literatur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ein Abriss in Text und Darstellung. Band 12 : Naturalismus / hrsg. von W. Schmahling / hrsg. von O. F. Best und H.-J/ Schmitt. - Stuttgart : Philipp Reclam jun, 2006. - 342 S. : il. - Bibliogr.: S. 305-313, 337-342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б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: Die deutsche Literatur in Text und Darstellung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D 48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ie deutsche Literatur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ein Abriss in Text und Darstellung. Band 7 : Klassik / hrsg. von G. Wirsich-Irwin / hrsg. von O. F. Best und H.-J. Schmitt. - Stuttgart : Philipp Reclam jun, 2006. - 333 S. : il. - Bibiogr.: S. 303-317, 331-333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б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: Die deutsche Literatur in Text und Darstellung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83.3(4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ем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)</w:t>
              <w:br/>
              <w:t>D 48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ie deutsche Literatur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ein Abriss in Text und Darstellung. Band 8 : Romantik / hrsg. H.-J. Schmitt / hrsg. von O. F. Best und H.-J. Schmitt. - Stuttgart : Philipp Reclam jum, 2005. - 320 S. - Bibliogr.: S. 307-320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б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: Die deutsche Literatur in Text und Darstellung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D 48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ie deutsche Literatur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ein Abriss in Text und Darstellung. Band 4 : Barock / hrsg. von R. Fischetti / hrsg. von O. F. Best und H.-J. Schmitt. - Stuttgart : Philipp Reclam jun, 2005. - 367 S. : il. - Bibliogr.: S. 313-341, 361-367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б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: Die deutsche Literatur in Text und Darstellung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D 48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ie deutsche Literatur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ein Abriss in Text und Darstellung. Band 5 : Aufklarung und Rokoko / hrsg. von O. F. Best / hrsg. von O. F. Best und H.-J. Schmitt. - Stuttgart : Philipp Reclam jun, 2006. - 341 S. : il. - Bibliogr.: S. 310-319, 336-341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б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: Die deutsche Literatur in Text und Darstellung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D 48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ie deutsche Literatur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ein Abriss in Text und Darstellung. Band 6 : Sturm und Drang und Empfindsamkeit / hrsg. von U. Karthaus / hrsg. von O. F. Best und H.-J. Schmitt. - Stuttgart : Philipp Reclam jun, 2006. - 336 S. - Bibliogr.: S. 307-321, 334-336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б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: Die deutsche Literatur in Text und Darstellung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D 48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ie deutsche Literatur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ein Abriss in Text und Darstellung. Band 1 : Mittelalter / hrsg. von H. J. Koch / hrsg. von O. F. Best und H.-J. Schmitt . - Stuttgart : Philipp Reclam jun, 2006. - 351 S. : il. - Bibliogr.: S. 318-327, 344-351 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б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: Die deutsche Literatur in Text und Darstellung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D 48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ie deutsche Literatur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ein Abriss in Text und Darstellung . Band 2 : Mittelalter / hrsg. von H. J. Koch / hrsg. von O. F. Best und H.-J. Schmitt. - Stuttgart : Philipp Reclam jun, 2005. - 332 S. : il. - Bibliogr.: S. 299-312, 327-332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б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: Die deutsche Literatur in Text und Darstellung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D 48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ie deutsche Literatur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ein Abriss in Text und Darstellung. Band 3 : Renaissance, Humanismus, Reformation / hrsg. von J. Schmidt / hrsg. von O. F. Best und H.-J. Schmitt. - Stuttgart : Philipp Reclam jun, 2006. - 374 S. : il. - Bibliogr.: S. 337-351, 365-374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б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: Die deutsche Literatur in Text und Darstellung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D 48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ie deutsche Literatur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eun Abriss in Text und Darstellung. Band 9 : Romantik / hrsg. von H.-J. Schmitt / hrsg. von O. F. Best und H.-J. Schmitt. - Stuttgart : Philipp Reclam jun, 2005. - 311 S. : il. - Bibliogr.: S. 281-283, 285-295, 309-311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б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: Die deutsche Literatur in Text und Darstellung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D 48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Die deutsche Literatur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: eun Abriss in Text und Darstellung. Band 13 : Impressionismus, Symbolismus und Jugendstil / hrsg. von U. Karthaus / hrsg. von O. F. Best und H.-J. Schmitt. - Stuttgart : Philipp Reclam jun, 2007. - 359 S. : il. - Bibliogr.: S. 331-341, 357-359. -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бл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: Die deutsche Literatur in Text und Darstellung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F 89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Frenzel, H. A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Daten deutscher Dichtung : chronologischer Abriss der deutschen Literaturgeschichte. Band 1 : Von den Anfangen bis zum Jungen Deutschland / H. A. Frenzel, E. Frenzel. - Munchen : Deutscher Taschenbuch Verlag, 2007. - 408 S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стор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емецкой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литературы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зарожден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ередины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XIX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ек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F 89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Frenzel, H. A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Daten deutscher Dichtung : chronologischer Abriss der deutschen Literaturgeschichte. Band 2 : Von Realismus zur Gegenwart / H. A. Frenzel, E. Frenzel. - Munchen : Deutscher Taschenbuch Verlag, 2007. - 923 S. - Register: S. 880-923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История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немецкой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литературы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середины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19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ека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до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 xml:space="preserve"> 1990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гг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J 44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Jessing, B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Neuere deutsche Literaturgeschichte. Eine Einfuhrung / B. Jessing. - Tubingen : Gunter Narr Verlag, 2008. - VII, 252 S. : Il. - (bachelor-wissen). - Bibliogr.: S. 244. - Personenregister: S. 248-252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 книге предлагаются исследования по истории немецкой литературы 16-20 столетия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R 82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Rotzer, H. G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Geschichte der deutschen Literatur. Epochen. Autoren. Werke / H. G. Rotzer. - 2., verand. u. erw. aufl. - Bamberg : C. C. Buchners Verlag, 2008. - 512 S. : Il. - Bibliogr.: S. 502-503. - Autorenregister: S. 504-508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 книге показана история развития жанров немецкой литературы с VIII-XX в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3(4Гем)</w:t>
              <w:br/>
              <w:t>И 90</w:t>
            </w:r>
          </w:p>
        </w:tc>
        <w:tc>
          <w:tcPr>
            <w:tcW w:w="76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История немецкой литературы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рограмма для высш. учебных заведений по спец. 1-21 05 06 Романо-германская филология / [авт.-сост.: Е. А. Леонова [и др.]] ; БГУ. - Минск : БГУ, 2006. - 123 с. - Библиогр. в конце частей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нем.яз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3.8 – ДЕТСКАЯ ЛИТЕРАТУРА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3.8</w:t>
              <w:br/>
              <w:t>К 56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вакина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етская литература : [пособие для подготовки к экзаменам] : конспект лекций / А. А. Ковакина. - Москва : Приор-издат, 2007. - 111 с. - (Конспект лекций) (В помощь студенту). - Библиогр. в обл. ссылок и на с. 105. - На обл. авт. не указан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5.12 – ДЕКОРАТИВНО-ПРИКЛАДНОЕ ИСКУССТВ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2</w:t>
              <w:br/>
              <w:t>Г 37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ерасимов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екоративная пластика (растения) : методические рекомендации / А. А. Герасимов ; [в авторской ред.] ; М-во образования РБ, УО "ВГУ им. П. М. Машерова", Каф. дизайна, декоративно-прикладного искусства и технической графики. - Витебск : УО "ВГУ им. П. М. Машерова", 2009. - 27 с. : рис. - Библиогр.: с. 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9ф3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2</w:t>
              <w:br/>
              <w:t>М 18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лікаў, Я. Р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Дэкаратыўная архітэктурная разьба ў народным дойлідстве паўднёва-ўсходніх раёнаў Беларусі (канец XIX - першая палова XX ст.) : аўтарэферат дысертацыі на суіск. вучон. ступ. канд. мастацтвазнаўства : па спец. 17.00.04 - выяўленчае і дэкаратыўна-прыкладное мастацтва і архітэктура / Я. Р. Малікаў ; НАН Беларусі, ДНУ "Ін-т мастацтвазнаўства, этнаграфіі і фальклору імя К. Крапівы". - Мінск, 2009. - 23 с., [1] вкл. л. табл. - Бібліягр.: с. 2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2</w:t>
              <w:br/>
              <w:t>Э 89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Эткин, Дж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ерамика для начинающих. Создание, декорирование и обжиг изделий из глины : [альбом] / Эткин Дж. ; [пер. с англ. Е. В. Петровой, Ю. В. Устиновой]. - Москва : АРТ-РОДНИК, 2006. - 128 с. : ил. - Словарь терминов: с. 122-123. - Алф. указ.: с. 126-12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497A"/>
                <w:sz w:val="20"/>
                <w:szCs w:val="20"/>
              </w:rPr>
              <w:t>85.143(4</w:t>
            </w:r>
            <w:r>
              <w:rPr>
                <w:rFonts w:cs="Tahoma" w:ascii="Tahoma" w:hAnsi="Tahoma"/>
                <w:b/>
                <w:bCs/>
                <w:color w:val="5F497A"/>
                <w:sz w:val="20"/>
                <w:szCs w:val="20"/>
              </w:rPr>
              <w:t xml:space="preserve"> Гем</w:t>
            </w:r>
            <w:r>
              <w:rPr>
                <w:rFonts w:cs="Tahoma" w:ascii="Tahoma" w:hAnsi="Tahoma"/>
                <w:b/>
                <w:color w:val="5F497A"/>
                <w:sz w:val="20"/>
                <w:szCs w:val="20"/>
              </w:rPr>
              <w:t>) – ЖИВОПИСЬ ГЕРМАНИ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43(4Гем)</w:t>
              <w:br/>
              <w:t>A 41</w:t>
            </w:r>
          </w:p>
        </w:tc>
        <w:tc>
          <w:tcPr>
            <w:tcW w:w="7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Alpatow, M. W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br/>
              <w:t>   Die Dresdner Galerie. Alte Meister : [Album] / M. W. Alpatow. - Dresden : VEB Verlag der Kunst , 1966. - 433 S. : Il. - Bibliogr.: S. 404-421. - Register: S. 427-43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  <w:lang w:val="en-US"/>
              </w:rPr>
            </w:pPr>
            <w:r>
              <w:rPr>
                <w:rFonts w:cs="Tahoma" w:ascii="Tahoma" w:hAnsi="Tahoma"/>
                <w:b/>
                <w:color w:val="5F497A"/>
              </w:rPr>
              <w:t>85.15 – ГРАФИКА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5</w:t>
              <w:br/>
              <w:t>К 72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стогрыз, О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Графика. Образ, композиция, стиль : учебно-методическое пособие / О. Д. Костогрыз ; М-во образования РБ, УО "Витебский гос. ун-т им. П. М. Машерова", Каф. изобразительного искусства. - Витебск : УО "ВГУ им. П. М. Машерова", 2009. - 79 с. : ил. - Библиогр.: с. 7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70ф3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15</w:t>
              <w:br/>
              <w:t>С 9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урскі, Дз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Эканомія і беражлівасць - галоўныя фактары эканамічнай бяспекі дзяржавы (дырэктыва Прэзідэнта Рэспублікі Беларусь № 3 АД 14 чэрвеня 2007 г.) [Выяўленчы матэрыял] : [камплект плакатаў] / Сурскі Дз. А., Т. В. Гардашнікава. - Мінск : Беларусь, 2009. - 1 папка (8 асоб. л.). - (Беларускі плакат. З калекцыі Беларускага саюза дызайнераў). - Выява на адной старанцы 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3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5.9 – МУЗЫКАЛЬНЫЕ ПРОИЗВЕДЕНИЯ (НОТНЫЕ ИЗДАНИЯ)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5.9</w:t>
              <w:br/>
              <w:t>Ф 80</w:t>
            </w:r>
          </w:p>
        </w:tc>
        <w:tc>
          <w:tcPr>
            <w:tcW w:w="8220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ортепианные ансамбли [Ноты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хрестоматия / [сост. А. В. Курашевич ; в авторской ред.] ; М-во образования РБ, УО "ВГУ им. П. М. Машерова", Каф. теории музыки и муз. инструмента. - Витебск : УО "ВГУ им. П. М. Машерова", 2009. - 70 с., ноты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2чз, 10ф2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6 – РЕЛИГИЯ. МИСТИКА. СВОБОДОМЫСЛИЕ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M 61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Metzler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Lexikon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Religion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Gegemwart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Alltag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Medien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Band 4 : Text - und Bildguellen ; Filmographie ; Zeittafeln ; Gesamtregister / hrsg. von C. Auffarth und H. Mohr ; unter Mitarbeit von Benita von Behr [et al.]. - Sonderausgabe. - Stuttgart ; Weimar : Verlag J. B. Metzler, 2005. - 438 S. - D. Register: S. 385-438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 энциклопедии представлены статьи по теории, истории, философии религии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M 61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Metzler Lexikon Religion. Gegenwart - Allag - Medien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 Band 3 : Paganismus - Zombie / hrsg. von C. Auffarth [et al.] ; unter Mitarbeit von A. Imhof und S. Kurre . - Sonderausgabe. - Stuttgart ; Weimar : Verlag J. B. Metzler, 2005. - 729 S. : il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 энциклопедии представлены статьи по вопросам теории, истории, философии религии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M 61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Metzler Lexikon Religion. Gegenwart - Alltag - Medien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 Band 1 : Abendmahl - Guru / hrsg. von C. Auffarth [et al.] ; unter Mitarbeit von A. Imhof und S. Kurre. - Stuttgart ; Weimar : Verlag J. B. Metzler, 2005. - 532 S. : Il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 энциклопедическом словаре представлены статьи по вопросам теории, истории, философии и социологии религии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M 61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  <w:lang w:val="en-US"/>
              </w:rPr>
              <w:t>Metzler Lexikon Religion. Gerenwart - Alltag - Medien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en-US"/>
              </w:rPr>
              <w:t>. Band. 2 : Haar - Osho - Bewegung / hrsg. von C. Auffarth [et al.] ; unter Mitarbeit von A. Imhof und S. Kurre. - Sonderausgabe. - Stuttgart ; Weimar : Verlag J. B. Metzler, 2005. - 632 S. : il.</w:t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В энциклопедии представлены статьи по теории, истории, философии религии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ззи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В 24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ведение в богослови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иповая учеб. программа для высш. учеб. заведений по спец. 1-21 01 01 Теология / [сост.: Артемий (Кищенко А. А. ; еп. Гродненский и Волковысский), Т. И. Романчук] ; М-во образования РБ, Учеб.-метод. объединение вузов РБ по гуманитарному образованию. - Минск, 2008. - 14 с. - Библиогр.: с. 12-1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всеобщ.ист.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Л 64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итургик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иповая учеб. программа для высш. учеб. заведений по спец. 1-21 01 01 Теология / [сост. В. В. Акимов] ; М-во образования РБ, Учебно-метод. объединение вузов РБ по гуманитарному образованию. - Минск, 2008. - 16 с. - Библиогр.: с. 14-1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всеобщ.ист.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О 75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Основное богословие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иповая учеб. программа для высш. учеб. заведений по спец. 1-21 01 01 Теология / [сост. Игорь Андрианов (иерей)] ; М-во образования РБ, Учеб.-метод. объединение вузов РБ по гуманитарному образованию. - Минск, 2008. - 11 с. - Библиогр.: с. 10-1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всеобщ.ист.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Р 96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элігіязнаўств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ыпавая вучэб. праграма для выш. навуч. устаноў па спец. 1-02 01 02 Гісторыя. Дадатковая спец. (1-02 01 02-06 Гісторыя. Сацыяльна-палітычныя дысцыпліны) / [склад.: А. П. Жытко, У. С. Пуцік] ; М-ва адукацыі РБ, Вучэб.-метад. аб'яднанне выш. навуч. устаноў РБ па пед. адукацыі. - Мінск, 2008. - 11 с. - Бібліягр.: с. 9-10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1каб.всеобщ.ист., 1каб.филос.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6</w:t>
              <w:br/>
              <w:t>С 25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вященное Писание Ветхого и Нового Завета (в т.ч. библейская археология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иповая учеб. программа для высш. учеб. заведений по спец. 1-21 01 01 Теология / [сост.: Филарет (Вахромеев К. В. ; митрополит Минский и Слуцкий, Патриарший Экзарх всея Беларуси) [и др.]] ; М-во образования РБ, Учебно-методическое объединение вузов РБ по гуманитарному образованию. - Минск, 2008. - 39 с. - Библиогр.: с. 36-3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аб, 2каб.всеобщ.ист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7 – ФИЛОСОФИЯ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</w:t>
              <w:br/>
              <w:t>К 59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зел, А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Отечественная философия в контексте культурно-политической истории Беларуси. Гуманистический аспект / А. А. Козел ; МВД РБ, Академия МВД . - 2-е изд., стер. - Минск : Академия МВД РБ, 2008. - 163 с. - Библиогр.: с. 159-16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</w:t>
              <w:br/>
              <w:t>М 38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щитько, С. М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рансформация идей классической феноменологии в философии постмодернизма (историко-философский анализ) : автореферат диссертации на соиск. учен. степ. канд. философских наук : по спец. 09.00.03 - история философии / С. М. Мащитько ; БГУ. - Минск, 2009. - 20 с. - Библиогр.: с. 1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</w:t>
              <w:br/>
              <w:t>Ф 75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окина, Н. И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овременная западная философия (вторая половина XIX-XX в.) : учебное пособие / Н. И. Фокина ; под ред. В. И. Кириллова ; М-во образования и науки РФ, Московская гос. юридическая академия. - Москва : Проспект, 2009. - 330 с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7</w:t>
              <w:br/>
              <w:t>Ш 24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Шапошников, Л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тория русской религиозной философии : учебное пособие для студ. вузов / Л. Е. Шапошников, А. А. Федоров. - Москва : Высшая школа, 2006. - 447 с. - (История философии). - Библиогр. в обл. ссылок и на с. 434-444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88 – ПСИХОЛОГИЯ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Б 28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атаршев, А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Учебно-профессиональная мотивация молодежи : учебное пособие для студ. высш. учеб. заведений / А. В. Батаршев. - Москва : Академия, 2009. - 190 с. - (Высшее профессиональное образование) (Педагогические специальности)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Б 42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коева, Д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актическая психология : учебное пособие для студ. высш. учеб. заведений, обучающихся по напр. "Психология" и психол. спец. / Д. Д. Бекоева. - Москва : Академия, 2009. - 192 с. - (Высшее профессиональное образование) (Психология)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, 1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Б 71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люм, Дж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сихоаналитические теории личности : [монография] : учебно-практическое пособие / Блюм Дж. ; [пер. с англ. А. Б. Хавина] ; Профессиональная Психотерапевтическая Лига. - Москва : Культура : Академический Проект, 2009. - 222 с. - (Психотерапевтические технологии / науч. ред. В. В. Макаров). - Библиогр.: с. 213-21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В 31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еракса, Н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стория возрастной психологии. Детская психология : учеб. пособие для студ. высш. учеб. заведений, обучающихся по спец. "Дошкольная педагогика и психология"; "Педагогика и методика дошкольного образования" / Н. Е. Веракса, А. Н. Веракса. - Москва : Академия, 2008. - 303 с. - (Высшее профессиональное образование ) (Педагогические специальности). - Библиогр. в обл. ссылок и в конце гла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В 31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еракса, Н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Методологические основы психологии : учеб. пособие для студ. высш. учеб. заведений, обучающихся по напр. "Психология" и психологическим спец. / Н. Е. Веракса. - Москва : Академия, 2008. - 237 с. - (Высшее профессиональное образование) (Психология). - Библиогр. в обл. ссылок и в конце гла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В 64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Возрастная и педагогическая психолог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иповая учеб. программа для высш. учеб. заведений по спец.: 1-03 03 01 Логопедия; 1-03 03 05 Логопедия. Доп. спец. (1-03 03 05-01 Логопедия. Дошкольное образование; 1-03 03 05-02 Логопедия. Нач. образование); 1-03 03 06 Сурдопедагогика. Доп. спец.; 1-03 03 07 Тифлопедагогика. Доп. спец.; 1-03 03 08 Олигофренопедагогика. Доп. спец. (1-03 03 08-01 Олигофренопедагогика. Дошк. образование; 1-03 03 08-02 Олигофренопедагогика. Логопедия) / [сост.: В. С. Волченков, И. К. Русакович] ; М-во образования РБ, Учеб.-метод. объединение высш. учеб. заведений РБ по пед. образованию. - Минск, 2008. - 19 с. - Библиогр.: с. 18-1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2аб, 1ф1, 3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Г 20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Гаранина, Е. Ю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Семьеведение : учебное пособие / Е. Ю. Гаранина, Н. А. Коноплева, С. Ф. Карабанова ; РАО, Московский психолого-социальный ин-т. - Москва : Флинта : МПСИ, 2009. - 384 с. - (Библиотека психолога / редкол.: Д. И. Фельдштейн (гл. ред.) [и др.]). - Библиогр.: с. 382-38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2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Д 45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Дик, У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Эффективная коммуникация. Приемы и навыки : пер. с нем. / У. Дик ; Улла Дик ; [под общ. ред. А. А. Киселевой]. - Харьков : Гуманитарный центр, 2007. - 186 с. - Библиогр.: с. 182-186. - Второй тит. л. нем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З 43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Зверева, Н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атопсихология детского и юношеского возраста : учеб. пособие для студ. высш. учеб. заведений, обучающихся по напр. "Психология" и психологическим спец. / Н. В. Зверева, О. Ю. Казьмина, Е. Г. Каримулина. - Москва : Академия, 2008. - 202 с. - (Высшее профессиональное образование) (Психология). - Библиогр.: с. 188-199. - Краткий словарь терминов: с. 179-18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, 1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К 21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араяни, А. Г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сихология общения и переговоров в экстремальных условиях : учеб. пособие для студ. высш. учеб. заведений, обучающихся по спец. (030501) "Юриспруденция", (030505) "Правоохранительная деятельность" и науч. спец. 19.00.05 "Социальная психология" / А. Г. Караяни, В. Л. Цветков. - Москва : ЮНИТИ-ДАНА : Закон и право, 2009. - 247 с. - Библиогр.: с. 242-243. - Краткий терминол. словарь: с. 233-24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К 38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ибак, И. А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сихологическое сопровождение подготовки специалистов в учебных заведениях МВД Республики Беларусь : монография / И. А. Кибак. - Минск : Академия МВД РБ, 2005. - 167 с. - Библиогр. в обл. ссылок и на с. 148-16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К 72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стяк, Т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сихологическая адаптация первоклассников : учебное пособие для студ. высш. пед. учеб. заведений / Т. В. Костяк. - Москва : Академия, 2008. - 176 с. - (Высшее профессиональное образование) (Педагогические специальности). - Библиогр.: с. 169-174. - Словарь терминов: с. 167-16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, 1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К 72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остяк, Т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сихологическая адаптация ребенка в детском саду : учебное пособие для студ. высш. пед. учеб. заведений / Т. В. Костяк. - Москва : Академия, 2008. - 176 с. - (Высшее профессиональное образование) (Педагогические специальности). - Библиогр.: с. 166-168. - Словарь терминов: с. 164-16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, 1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К 83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Кроз, М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риминальное психологическое воздействие : [монография] / М. В. Кроз, Н. А. Ратинова, О. Р. Онищенко. - Москва : Юрлитинформ, 2008. - 200 с. - (Библиотека криминалиста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Л 59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Линде, Н. Д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сихологическое консультирование. Теория и практика : учеб. пособие для студ. вузов / Н. Д. Линде. - Москва : Аспект Пресс, 2009. - 255 с. - Библиогр. в конце глав и на с. 253-25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.5</w:t>
              <w:br/>
              <w:t>М 36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ацумото, Д.</w:t>
              <w:br/>
              <w:t>   </w:t>
            </w:r>
            <w:r>
              <w:rPr>
                <w:rFonts w:cs="Tahoma" w:ascii="Tahoma" w:hAnsi="Tahoma"/>
                <w:bCs/>
                <w:color w:val="262626"/>
                <w:sz w:val="20"/>
                <w:szCs w:val="20"/>
              </w:rPr>
              <w:t>Человек, культура, психология. Удивительные загадки, исследования и открытия / Д. Мацумото. - Санкт-Петербург : Прайм-ЕВРОЗНАК, 2008. - 668 с. : рис. - (Научный бестселлер). - Библиогр.: с. 647-668. - Глоссарий в конце гл. - Второй тит. л. англ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.</w:t>
              <w:br/>
              <w:t>1аб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М 54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тодика диагностики темперамента (формально-динамических характеристик поведения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учебно-методическое пособие] / Я. Стреляу [и др.]. - Москва : Смысл, 2009. - 104 с. - (Психодиагностические монографии ; Вып. 6). - Библиогр.: с. 74-82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М 55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ехтиханова, Н. Н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сихология зависимого поведения : учебное пособие / Н. Н. Мехтиханова. - 2-е изд. - Москва : Флинта : МПСИ, 2008. - 160 с. - (Библиотека психолога / ред. кол.: Д. И. Фельдштейн (гл. ред.) [и др.]]). - Библиогр.: с. 145-148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М 69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Михайлова, В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Юридическая психология : учебное пособие / В. П. Михайлова, Н. И. Корытченкова, Л. А. Александрова ; РАО, Московский психолого-соц. ин-т. - Москва : Флинта : МПСИ, 2008. - 391 с. - (Библиотека юриста / ред. кол.: Д. И. Фельдштейн (гл. ред.) [и др.]). - Библиогр. в обл. ссылок, в конце глав и на с. 378-39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Н 76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овые образовательные услуги: студенческий психологический клуб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но-методическое пособие / В. К. Абрамович [и др.] ; [под общ. ред. Р. П. Попка]. - Минск : БГУ, 2008. - 131 с. - (Психологический спектр познания). - Библиогр. в конце статей и на с. 129-130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16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анфилова, А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Тренинг педагогического общения : учеб. пособие для студ. высш. учеб. заведений, обучающихся по спец. 031000 (050706) - Педагогика и психология / А. П. Панфилова. - 2-е изд., испр. - Москва : Академия, 2008. - 336 с. - (Высшее профессиональное образование) (Педагогические специальности). - Библиогр. в конце глав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58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опова, Т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Ассоциативный эксперимент в психологии : учебное пособие / Т. В. Попова ; РАО, Московский психолого-социальный ин-т. - Москва : МПСИ : Флинта, 2006. - 71 с. - (Библиотека психолога / ред. кол.: Д. И. Фельдштейн (гл. ред.) [и др.]). - Библиогр.: с. 51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4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85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яжников, Н. С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рофессиональное самоопределение: теория и практика : учеб. пособие для студ. высш. учеб. заведений, обучающихся по напр. "Психология" и психологическим спец. / Н. С. Пряжников. - Москва : Академия, 2008. - 319 с. - (Высшее профессиональное образование) (Психология). - Библиогр. в обл. ссылок и на с. 315-317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сихология семейных отношений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учеб. пособие для студ. высш. учеб. заведений / А. Д. Кошелева [и др.] ; под ред. О. А. Шаграевой и А. М. Сергеева. - Москва : Академия, 2008. - 360 с. - (Высшее профессиональное образование ) (Педагогические специальности). - Библиогр. в обл. ссылок и в конце глав. - Авт. указаны на обороте тит. л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сихологические основы профессиональной деятельност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хрестоматия / сост. и общ. ред. В. А. Бодрова. - Москва : ПЕР СЭ : Логос, 2007. - 854 с. - Библиогр. в обл. ссылок и в конце авт. статей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сихология делового обще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хрестоматия : [учеб. пособие для факультетов: психологических, экономических и менеджмента] / [ред.-сост. Д. Я. Райгородский]. - Москва : Бахрах-М, 2006. - 767 с. : ил. - (Менеджмент)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 xml:space="preserve">Психология деловых конфликтов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: хрестоматия : [учеб. пособие для факультетов: психологических, экономических и менеджмента] / [ред.-сост. Д. Я. Райгородский]. - Москва : Бахрах-М, 2007. - 767 с. - (Менеджмент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сихология и психотерапия семейных конфликтов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хрестоматия / [ред.-сост. Д. Я. Райгородский]. - Самара : Бахрах-М, 2008. - 736 с. - (Психология семейных отношений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сихология начального образован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типовая учеб. программа для высш. учеб. заведений по спец.: 1-01 02 01 Начальное образование; 1-01 02 02 Начальное образование. Дополнительная специальность / [сост.: В. В. Луцкович [и др.]] ; М-во образования РБ, Учеб.-метод. объединение высш. учеб. заведений РБ по пед. образованию. - Минск, 2008. - 29 с. - Библиогр.: с. 19-24. - Глоссарий: с. 25-2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3аб, 3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сихология развит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хрестоматия : учеб. пособие для студ. вузов, обучающихся по напр. и спец. "Психология" / [сост. и общ. ред.: А. К. Болотова, О. Н. Молчанова] ; под ред. А. К. Болотовой, О. Н. Молчановой ; ГУ "Высшая школа экономики". - Москва : ЧеРо : Омега-Л, 2005. - 522 с. - Библиогр. в начале работ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7ф1, 1ф2, 1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П 86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сихология семьи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хрестоматия : [учеб. пособие для факультетов психологии, социологии, экономики и журналистики] / [ред.-сост. Д. Я. Райгородский]. - Москва : БАХРАХ-М, 2007. - 749 с. - (Психология семейных отношений). - Библиогр. в обл. ссылок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6ф1, 3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Р 85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Руководство по использованию восьмицветового теста Люшера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сост. О. Ф. Дубровская. - Изд. 7-е, стер. - Москва : Когито-Центр, 2008. - 63 с. + комплект карт. (8 отд. л.) в одном пакете. - (Психологический инструментарий). - Библиогр.: с. 11. - На обл.: Восьмицветовой тест Люшер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3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С 19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апогова, Е. Е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Консультативная психология : учеб. пособие для студ. высш. учеб. заведений, обучающихся по напр. "Психология" и психологическим спец. / Е. Е. Сапогова. - Москва : Академия, 2008. - 349 с. - (Высшее профессиональное образование) (Психология). - Библиогр. в обл. ссылок и на с. 340-346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, 1ф2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С 32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Сергеев, С. Ф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Инженерная психология и эргономика : учебное пособие / С. Ф. Сергеев. - Москва : НИИ школьных технологий, 2008. - 176 с. - (Школьные технологии). - Библиогр. в конце глав и на с. 174-17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2аб, 10ф1, 5ф3, 2ф4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У 84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Утлик, Э. П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Психология личности : учеб. пособие для студ. высш. учеб. заведений, обучающихся по напр. "Психология" и психол. спец. / Э. П. Утлик. - Москва : Академия, 2008. - 320 с. - (Высшее профессиональное образование) (Психология). - Библиогр. в обл. ссылок и на с. 312-31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, 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Ф 86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Фрейд, З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Бесстрашие истины : [пер. с нем.] / З. Фрейд ; [вступ. ст., сост. С. Капелуш, А. Литвинов]. - Москва : Вагриус, 2006. - 507 с., [8] л. фотоил. - (Мой 20 век). - Библиогр. в обл. коммент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чз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Х 98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ухлаева, О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Школьная психологическая служба. Работа с педагогами / О. В. Хухлаева. - Москва : Генезис, 2008. - 191 с. - (Психология в образовании). - Библиогр.: с. 188-189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Х 98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ухлаева, О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Школьная психологическая служба. Работа с родителями / О. В. Хухлаева. - Москва : Генезис, 2008. - 156 с. - (Психология в образовании). - Библиогр.: с. 155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88</w:t>
              <w:br/>
              <w:t>Х 98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Хухлаева, О. В.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br/>
              <w:t>   Школьная психологическая служба. Работа с учащимися / О. В. Хухлаева. - Москва : Генезис, 2007. - 205 с. - (Психология в образовании). - Библиогр.: с. 202-203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ф1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color w:val="5F497A"/>
              </w:rPr>
            </w:pPr>
            <w:r>
              <w:rPr>
                <w:rFonts w:cs="Tahoma" w:ascii="Tahoma" w:hAnsi="Tahoma"/>
                <w:b/>
                <w:color w:val="5F497A"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А 43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ктуальныя праблемы культуры і мастацтва [Электронны рэ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інфармацыйна-аналітычны зборнік]. Вып. 2 / [склад.: І. Р. Голубева, В. М. Іўчанка ; адк. за вып. Л. В. Гарбачова ; рэд. Г. В. Шмырова] ; Нац. б-ка Беларусі. - Электрон. дан. (8,5 Мб). - Мінск : Нацыянальная бібліятэка Беларусі, 2007. - 1 электрон. апт. дыск (CD-ROM). - Сістэм. патрабаванні: Intel Pentium II 400; 64 Mb RAM; SVGA; Windows 98. - Загал. з тыт. экрана.</w:t>
              <w:br/>
              <w:t>Дадзены выпуск уключае матэрыялы, падрыхтаваныя на аснове вынікаў сацыялагічнага даследавання, праведзенага лабараторыяй эканоміка-прававых і сацыякультурных праблем БДІ праблем культуры ў 2005-2006 гг. У зборнік ўключаны хроніка асноўных фактаў і падзей культурнага жыцця Беларусі і бібліяграфічны агляд найбольш актуальных публікацый па пытаннях сучаснага культурнага працэсу за красавік-чэрвень 2007 г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А 43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ктуальныя праблемы культуры і мастацтва [Электронны рэ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інфармацыйна-аналітычны зборнік]. Вып. 3 / [склад.: Л. В. Гарбачова (адк. за вып.), В. Я. Мазура ; рэд. Г. В. Шмырова] ; Нац. б-ка Беларусі. - Электрон. дан. (7,3 Мб). - Мінск : Нацыянальная бібліятэка Беларусі, 2007. - 1 электрон. апт. дыск (CD-ROM). - Сістэм. патрабаванні: Intel Pentium II 400; 64 Mb RAM; SVGA; Windows 98. - Загал. з тыт. экрана.</w:t>
              <w:br/>
              <w:t>Дадзены выпуск уключае аглядна-аналітычныя матэрыялы па актуальных пытаннях сучаснага тэатральнага, харэаграфічнага і музычнага мастацтва ў Рэспублікі Беларусь, якія разглядаюцца ў кантэксце вопыту замежных краін. Матэрыялы падрыхтаваны на аснове публікацый перыядычнага руху. Таксама ўключаны хроніка асноўных фактаў і падзей культурнага жыцця Беларусі за ліпень-верасень 2007 г. і рэфератыўна-бібліяграфічны агляд найбольш актуальных публікацый па пытаннях сучаснага культурнага працэсу ў нашай краіне за гэты перыяд.</w:t>
              <w:br/>
            </w:r>
            <w:r>
              <w:rPr>
                <w:rFonts w:cs="Tahoma" w:ascii="Tahoma" w:hAnsi="Tahoma"/>
                <w:b/>
                <w:color w:val="262626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А 43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ктуальныя праблемы культуры і мастацтва [Электронны рэ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інфармацыйна-аналітычны зборнік]. Вып. 4 / [склад.: Л. В. Гарбачова (адк. за вып.), В. Я. Мазура ; рэд. Г. В. Шмырова] ; Нац. б-ка Беларусі. - Электрон. дан. (7,57 Мб). - Мінск : Нацыянальная бібліятэка Беларусі, 2008. - 1 электрон. апт. дыск (CD-ROM). - Сістэм. патрабаванні: Intel Pentium II 400; 64 Mb RAM; SVGA; Windows 98. - Загал. з тыт. экрана.</w:t>
              <w:br/>
              <w:t>Дадзены выпуск уключае інфармацыйна-аналітычныя матэрыялы, прысвечаныя актуальным праблемам сучаснай беларускай драматургіі і фестывальным праектам у галіне музычнай культуры Беларусі; хроніку асноўных падзей і фактаў культурнага жыцця нашай краіны за верасень-снежань 2007 г., бібліяграфічныя агляды найбольш актуальных публікацый па пытаннях сучаснага культурнага працэсу і літаратуры па праблемах арт-рынку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А 43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ктуальныя праблемы культуры і мастацтва. 2001-2006 гг. [Электронны рэ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інфармацыйна-аналітычны зборнік] / [склад.: Л. В. Гарбачова (адк. за вып.), В. А. Грынкевіч] ; Нац. б-ка Беларусі. - Электрон. дан. (31,5 Мб). - Мінск : Нацыянальная бібліятэка Беларусі, 2008. - 1 электрон. апт. дыск (CD-ROM). - Сістэм. патрабаванні: Intel Pentium II 400; 64 Mb RAM; SVGA; Windows 98. - Назва з тыт. экрана.</w:t>
              <w:br/>
              <w:t>Для зручнасці артыкулы скампанаваны па наступных тэмах: агульныя пытанні культуры і культурнай палітыкі, сацыякультурная дзейнасць у сферы вольнага часу, культурны турызм; бібліятэчная справа; музейная справа; ахова помнікаў гісторыі і культуры; выяўленчае мастацтва; відовішчныя мастацтвы; кінамастацтва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А 43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ктуальныя праблемы культуры і мастацтва. 2008 [Электронны рэ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інфармацыйна-аналітычны зборнік]. Вып. 1 / [склад. Л. В. Гарбачова ; рэд. А. М. Більдзюк] ; Нац. б-ка Беларусі. - Электрон. дан. (7,63 Мб). - Мінск : Нацыянальная бібліятэка Беларусі, 2008. - 1 электрон. апт. дыск (CD-ROM). - Сістэм. патрабаванні: Intel Pentium II 400; 64 Mb RAM; SVGA; Windows 98. - Назва з тыт. экрана.</w:t>
              <w:br/>
              <w:t>Дадзены выпуск уключае аглядна-аналітычныя матэрыялы па актуальных пытаннях сучаснага тэатральнага і кінамастацтва ў Рэспубліцы Беларусь, якія разглядаюцца ў кантэксце вопыту замежных краін. Цікавы аглядны матэрыял і бібліяграфія падрыхтаваны на аснове публікацый, прысвечаных 200-гадоваму юбілею Напалеона Орды, які адзначаўся пад эгідай ЮНЕСКА ў 2007 г. У зборнік ўключаны: хроніка асноўных фактаў і падзей культурнага жыцця за студзень-сакавік 2008 г. і рэфератыўна-бібліяграфічны агляд найбольш актуальных публікацый па пытаннях сучаснага культурнага працэсу ў нашай краіне за гэты перыяд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А 43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ктуальныя праблемы культуры і мастацтва. 2008 [Электронны рэ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інфармацыйна-аналітычны зборнік]. Вып. 2 / [склад. Л. В. Гарбачова ; рэд. Ж. К. Зяневіч] ; Нац. б-ка Беларусі. - Электрон. дан. (7,58 Мб). - Мінск : Нацыянальная бібліятэка Беларусі, 2008. - 1 электрон. апт. дыск (CD-ROM). - Сістэм. патрабаванні: Intel Pentium II 400; 64 Mb RAM; SVGA; Windows 98. - Назва з тыт. экрана.</w:t>
              <w:br/>
              <w:t>Дадзены выпуск уключае аглядна-аналітычныя матэрыялы па актуальных пытаннях сучаснага тэатральнага і музычнага мастацтва ў Рэспубліцы Беларусь, якія разглядаюцца ў кантэксце вопыту замежных краін. У зборнік ўключаны: хроніка дзейнасці музеяў Беларусі за 2007 г.; хроніка асноўных фактаў і падзей культурнага жыцця за красавік-чэрвень 2008 г. і рэфератыўна-бібліяграфічны агляд найбольш актуальных публікацый па пытаннях сучаснага культурнага працэсу ў нашай краіне за гэты перыяд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А 43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ктуальныя праблемы культуры і мастацтва. 2008 [Электронны рэ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інфармацыйна-аналітычны зборнік]. Вып. 3 / [склад. Л. В. Гарбачова ; рэд. А. М. Більдзюк] ; Нац. б-ка Беларусі. - Электрон. дан. (7,53 Мб). - Мінск : Нацыянальная бібліятэка Беларусі, 2008. - 1 электрон. апт. дыск (CD-ROM). - Сістэм. патрабаванні: Intel Pentium II 400; 64 Mb RAM; SVGA; Windows 98. - Назва з тыт. экрана.</w:t>
              <w:br/>
              <w:t>Выпуск уключае аглядна-аналітычныя матэрыялы, прысвечаныя інавацыям у галіне навуковай дзейнасці і падрыхтоўкі кадраў у навучальных установах культуры і мастацтва Рэспублікі Беларусь, інавацыйным працэсам у музейнай практыцы, беларуска-расійскім культурным сувязям у галіне тэатральнага і музычнага мастацтва. У зборнік ўключаны спісы памятных дат беларускага і сусветнага календара на 2009 г., хроніка асноўных фактаў і падзей культурнага жыцця за ліпень-верасень 2008 г. і рэфератыўна-бібліяграфічны агляд найбольш актуальных публікацый па пытаннях сучаснага культурнага працэсу ў нашай краіне за гэты перыяд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А 43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Актуальныя праблемы культуры і мастацтва. 2008 [Электронны рэ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[інфармацыйна-аналітычны зборнік]. Вып. 4 / [склад. Л. В. Гарбачова ; рэд. Ж. К. Зяневіч] ; Нац. б-ка Беларусі. - Электрон. дан. (7,22 Мб). - Мінск : Нацыянальная бібліятэка Беларусі, 2008. - 1 электрон. апт. дыск (CD-ROM). - Сістэм. патрабаванні: Intel Pentium II 400; 64 Mb RAM; SVGA; Windows 98. - Назва з тыт. экрана.</w:t>
              <w:br/>
              <w:t>Дадзены выпуск уключае аглядна-аналітычныя матэрыялы, прысвечаныя некаторым аспектам адлюстравання ў СМІ падзей грамадскага і культурнага жыцця Беларусі, актуальным праблемам аховы інтэлектуальнай маёмасці ў сферы культуры, пытанням аховы гісторыка-культурнай спадчыны Гомельскай вобласці, ролі музыкі, тэатра і тэлебачання. У зборнік ўключаны хроніка асноўных фактаў і падзей культурнага жыцця за кастрычнік-снежань 2008 г. і рэфератыўна-бібліяграфічны агляд найбольш актуальных публікацый па пытаннях сучаснага культурнага працэсу ў нашай краіне за гэты перыяд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Б 43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еларускі каляндар, 2009 год [Электронны рэ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склад.: Н. І. Барсукова [і інш.] ; рэд.: А. М. Маліноўская, І. В. Нарчук ; НАН Беларусі. - Электрон. дан. і прагр. (23,8 Мб). - Мінск : Нацыянальная бібліятэка Беларусі, 2008. - 1 электрон. апт. дыск (СD-ROM). - Сістэм. патрабаванні: Intel Pentium II 400/64 Mb RAM/SVGA/Windows 98. - Загал. з тыт. экрана. </w:t>
              <w:br/>
              <w:t>На CD-ROM прадстаўлена інфармацыя аб знамянальных і памятных датах беларускага календара, падрыхтаваная на аснове базы даных Нацыянальнай бібліятэкі Беларусі "Беларусь у асобах і падзеях"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Б 79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Большая Российская энциклопедия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в 30 т. Т. 12 : Исландия - Канцеляризмы / научно-ред. совет: Ю. С. Осипов (пред.) и др. ; отв. ред. С. Л. Кравец ; под науч. рук. РАН. - Москва : Большая Российская энциклопедия, 2008. - 767 с. : ил., карт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И 74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Інфармацыйная прадукцыя навуковых бібліятэк і Нацыянальнай кніжнай палаты Беларусі на 2008 год [Электронны рэ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склад.: К. Дз. Варанько [і інш.] ; навук. рэд. А. В. Прадзеіна ; Нац. бібліятэка Беларусі. - Электрон. дан. і прагр. (7,19 Мб). - Мінск : Нацыянальная бібліятэка Беларусі, 2008. - 1 электрон. апт. дыск (СD-ROM). - Сістэм. патрабаванні: Intel Pentium II 400; 64 Mb RAM; SVGA; Windows 98. - Загаловак з тыт. экрана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  <w:t>Кампакт-дыск змяшчае звесткі аб інфармацыйных рэсурсах навуковых бібліятэк і Нацыянальнай кніжнай палаты Беларусі на 2008 год: наяўных базах даных уласнай генерацыі; базах даных, што плануюцца да стварэння, і выдавецкай прадукцыі, якая ўключае бібліяграфічную, фактаграфічную, камбінаваную інфармацыю ў друкаванай і электроннай формах.</w:t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Н 35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Нацыянальная бібліятэка Беларусі ў друку. 1922-2007 гг. [Электронны рэсурс]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/ Нац. б-ка Беларусі ; склад.: Л. Г. Гушчынская [і інш.] ; рэд. Л. В. Гарбачова. - Электрон. тэкст., граф. дан. і прагр. (2,05 Гб). - Мінск : Нацыянальная бібліятэка Беларусі, 2007 (1 электрон. апт. дыск (DVD-ROM)). - Сістэм. патрабаванні: Intel Pentium II 400; RAM 64; SVGA; Windows 98. - Загал. з тыт. экрана. - Да 85-годдзя Нацыянальнай бібліятэкі Беларусі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DVD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t>-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ROM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t xml:space="preserve"> з'яўляецца мультымедыйным праектам, прымеркаваным да 85-гадовага юбілею галоўнай бібліятэкі краіны, які адзначаўся 15 верасня 2007 г. Матэрыялы электроннага выдання храналагічна падзелены на два раздзелы: Раздзел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t xml:space="preserve">. Нацыянальная бібліятэка Беларусі.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1922-2001 гг.; Раздзел II. "Нацыянальная бібліятэка Беларусі. 2002-2007 гг."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  <w:tr>
        <w:trPr/>
        <w:tc>
          <w:tcPr>
            <w:tcW w:w="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9</w:t>
              <w:br/>
              <w:t>П 70</w:t>
            </w:r>
          </w:p>
        </w:tc>
        <w:tc>
          <w:tcPr>
            <w:tcW w:w="8362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  <w:t>   </w:t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Працы выкладчыкаў факультэта інфармацыйна-дакументных камунікацый Беларускага дзяржаўнага універсітэта культуры і мастацтваў (1994-2004)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 xml:space="preserve"> : бібліяграфічны паказальнік / [склад.: Т. А. Дзем'яновіч [і інш.]] ; М-ва культуры РБ, Бел. дзярж. ун-т культуры і мастацтваў, Бібліятэка БДУ культуры і мастацтваў. - Мінск, 2005. - 134 с. - Бібліягр.: с. 123-133. - Імянны паказ.: с. 118-122.</w:t>
            </w:r>
            <w:r>
              <w:rPr>
                <w:rFonts w:cs="Tahoma" w:ascii="Tahoma" w:hAnsi="Tahoma"/>
                <w:color w:val="262626"/>
                <w:sz w:val="20"/>
                <w:szCs w:val="20"/>
                <w:lang w:val="be-BY"/>
              </w:rPr>
              <w:br/>
            </w:r>
            <w:r>
              <w:rPr>
                <w:rFonts w:cs="Tahoma" w:ascii="Tahoma" w:hAnsi="Tahoma"/>
                <w:b/>
                <w:bCs/>
                <w:color w:val="262626"/>
                <w:sz w:val="20"/>
                <w:szCs w:val="20"/>
              </w:rPr>
              <w:t>1нбо</w:t>
            </w:r>
          </w:p>
        </w:tc>
      </w:tr>
    </w:tbl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</w:r>
    </w:p>
    <w:p>
      <w:pPr>
        <w:pStyle w:val="Normal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Бюллетень «Новые поступления художественной литературы» см. на абонементе художественной литературы.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  <w:szCs w:val="20"/>
          <w:lang w:val="en-US"/>
        </w:rPr>
      </w:pPr>
      <w:r>
        <w:rPr>
          <w:rFonts w:cs="Tahoma" w:ascii="Tahoma" w:hAnsi="Tahoma"/>
          <w:b/>
          <w:color w:val="262626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  <w:szCs w:val="20"/>
          <w:lang w:val="en-US"/>
        </w:rPr>
      </w:pPr>
      <w:r>
        <w:rPr>
          <w:rFonts w:cs="Tahoma" w:ascii="Tahoma" w:hAnsi="Tahoma"/>
          <w:b/>
          <w:color w:val="262626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  <w:szCs w:val="20"/>
          <w:lang w:val="en-US"/>
        </w:rPr>
      </w:pPr>
      <w:r>
        <w:rPr>
          <w:rFonts w:cs="Tahoma" w:ascii="Tahoma" w:hAnsi="Tahoma"/>
          <w:b/>
          <w:color w:val="262626"/>
          <w:sz w:val="20"/>
          <w:szCs w:val="20"/>
        </w:rPr>
        <w:t>Сиглы хранения: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0"/>
          <w:szCs w:val="20"/>
          <w:lang w:val="en-US"/>
        </w:rPr>
      </w:pPr>
      <w:r>
        <w:rPr>
          <w:rFonts w:cs="Tahoma" w:ascii="Tahoma" w:hAnsi="Tahoma"/>
          <w:b/>
          <w:color w:val="262626"/>
          <w:sz w:val="20"/>
          <w:szCs w:val="20"/>
          <w:lang w:val="en-US"/>
        </w:rPr>
      </w:r>
    </w:p>
    <w:p>
      <w:pPr>
        <w:pStyle w:val="Normal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аб – абонемент</w:t>
      </w:r>
    </w:p>
    <w:p>
      <w:pPr>
        <w:pStyle w:val="Normal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ззи – зал зарубежных изданий библиотеки</w:t>
      </w:r>
    </w:p>
    <w:p>
      <w:pPr>
        <w:pStyle w:val="Normal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ипк – институт повышения квалификации</w:t>
      </w:r>
    </w:p>
    <w:p>
      <w:pPr>
        <w:pStyle w:val="Normal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каб – кабинеты кафедр университета</w:t>
      </w:r>
    </w:p>
    <w:p>
      <w:pPr>
        <w:pStyle w:val="Normal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нбо – научно-библиографический отдел библиотеки</w:t>
      </w:r>
    </w:p>
    <w:p>
      <w:pPr>
        <w:pStyle w:val="Normal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нмо – научно-методический отдел библиотеки</w:t>
      </w:r>
    </w:p>
    <w:p>
      <w:pPr>
        <w:pStyle w:val="Normal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отд. авт. – отдел автоматизации библиотеки</w:t>
      </w:r>
    </w:p>
    <w:p>
      <w:pPr>
        <w:pStyle w:val="Normal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отд. обраб. – отдел обработки литературы библиотеки</w:t>
      </w:r>
    </w:p>
    <w:p>
      <w:pPr>
        <w:pStyle w:val="Normal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соэд – сектор обслуживания электронными документами</w:t>
      </w:r>
    </w:p>
    <w:p>
      <w:pPr>
        <w:pStyle w:val="Normal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тсо – технические средства обучения</w:t>
      </w:r>
    </w:p>
    <w:p>
      <w:pPr>
        <w:pStyle w:val="Normal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ф1 – филиал библиотеки на ФФВ и ФСПиП (ул. Чапаева, 30)</w:t>
      </w:r>
    </w:p>
    <w:p>
      <w:pPr>
        <w:pStyle w:val="Normal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ф2 – филиал библиотеки на ПФ (ул. Чехова, 11/44)</w:t>
      </w:r>
    </w:p>
    <w:p>
      <w:pPr>
        <w:pStyle w:val="Normal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ф3 – филиал библиотеки на ХГФ (Московский пр-т, 33а)</w:t>
      </w:r>
    </w:p>
    <w:p>
      <w:pPr>
        <w:pStyle w:val="Normal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ф4 – филиал библиотеки на ЮрФ (ул. Терешковой, 25)</w:t>
      </w:r>
    </w:p>
    <w:p>
      <w:pPr>
        <w:pStyle w:val="Normal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фрк – фонд редкой книги</w:t>
      </w:r>
    </w:p>
    <w:p>
      <w:pPr>
        <w:pStyle w:val="Normal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цит – центр информационных технологий университета</w:t>
      </w:r>
    </w:p>
    <w:p>
      <w:pPr>
        <w:pStyle w:val="Normal"/>
        <w:ind w:firstLine="2340"/>
        <w:rPr>
          <w:rFonts w:ascii="Tahoma" w:hAnsi="Tahoma" w:cs="Tahoma"/>
          <w:color w:val="262626"/>
          <w:sz w:val="20"/>
          <w:szCs w:val="20"/>
        </w:rPr>
      </w:pPr>
      <w:r>
        <w:rPr>
          <w:rFonts w:cs="Tahoma" w:ascii="Tahoma" w:hAnsi="Tahoma"/>
          <w:color w:val="262626"/>
          <w:sz w:val="20"/>
          <w:szCs w:val="20"/>
        </w:rPr>
        <w:t>чз – читальный зал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77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color w:val="000088"/>
      <w:sz w:val="22"/>
      <w:szCs w:val="22"/>
    </w:rPr>
  </w:style>
  <w:style w:type="character" w:styleId="3">
    <w:name w:val="Заголовок 3 Знак"/>
    <w:basedOn w:val="Style12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10:00Z</dcterms:created>
  <dc:creator>Reut</dc:creator>
  <dc:description/>
  <cp:keywords/>
  <dc:language>en-US</dc:language>
  <cp:lastModifiedBy>Admin</cp:lastModifiedBy>
  <dcterms:modified xsi:type="dcterms:W3CDTF">2009-07-09T07:02:00Z</dcterms:modified>
  <cp:revision>88</cp:revision>
  <dc:subject/>
  <dc:title>Бюллетень (библиографические ссылки)</dc:title>
</cp:coreProperties>
</file>